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崇明籍大学生回乡实习信息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填表日期：     年    月    日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0"/>
        <w:gridCol w:w="825"/>
        <w:gridCol w:w="840"/>
        <w:gridCol w:w="780"/>
        <w:gridCol w:w="1405"/>
        <w:gridCol w:w="960"/>
        <w:gridCol w:w="855"/>
        <w:gridCol w:w="870"/>
        <w:gridCol w:w="960"/>
        <w:gridCol w:w="960"/>
        <w:gridCol w:w="2343"/>
        <w:gridCol w:w="1665"/>
        <w:gridCol w:w="1068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表格不够可另外附页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出生年月和毕业时间按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**.*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填写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学历一栏请填写：“大专”、“本科”、“研究生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政治面貌一栏请填写：“中共党员”、“群众”、“其他党派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实习类型一栏请填写：“暑期实习”、“毕业实习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474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admin</cp:lastModifiedBy>
  <dcterms:modified xsi:type="dcterms:W3CDTF">2014-05-08T06:36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