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GoBack"/>
      <w:bookmarkEnd w:id="0"/>
      <w:r>
        <w:rPr>
          <w:b/>
          <w:bCs/>
          <w:sz w:val="30"/>
          <w:szCs w:val="30"/>
        </w:rPr>
        <w:t>乐于奉献的“强妈”</w:t>
      </w:r>
    </w:p>
    <w:p>
      <w:pPr>
        <w:pStyle w:val="Normal"/>
        <w:ind w:firstLine="420"/>
        <w:rPr/>
      </w:pPr>
      <w:r>
        <w:rPr/>
        <w:t>在校学生会、在理学院，只要您一提“强妈”，大家都会知道是谁，并且会开心地向您介绍他的好人好事。他，就是郑志强，理学院</w:t>
      </w:r>
      <w:r>
        <w:rPr/>
        <w:t>11</w:t>
      </w:r>
      <w:r>
        <w:rPr/>
        <w:t>级信息显示与光电技术专业的班长，也是</w:t>
      </w:r>
      <w:r>
        <w:rPr/>
        <w:t>12</w:t>
      </w:r>
      <w:r>
        <w:rPr/>
        <w:t>级学生的小班导师，院学生会的名誉主席，曾任校自管会副主任。他乐观开朗、热情活泼，是老师和同学们心目中的舒心丸，生活中的小太阳，积极主动地向周围的师生传递着他的正能量和无私的关爱，从而被同学们、学弟学妹们称为“强妈”。他的肩膀是同学们的依靠，他的手掌是同学们的避风港，他的那腔热于助人的情怀，感染着身边的每一个人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作为班长，为班级撑起一片天</w:t>
      </w:r>
    </w:p>
    <w:p>
      <w:pPr>
        <w:pStyle w:val="Normal"/>
        <w:ind w:firstLine="420"/>
        <w:rPr/>
      </w:pPr>
      <w:r>
        <w:rPr/>
        <w:t>郑志强作为班长，在学习上起到了“学霸”级别的模范带头作用，多次获得一等奖学金，还获得了上海市奖学金、国家奖学金。可贵的是，他除了自己优秀，还带动班级同学一起积极向上，获得了校</w:t>
      </w:r>
      <w:r>
        <w:rPr/>
        <w:t>2013</w:t>
      </w:r>
      <w:r>
        <w:rPr/>
        <w:t>年度“校级优良学风示范班”的积极荣誉。郑志强经常给成绩薄弱的同学辅导功课，每次考试之前，他合理规划复习进度和安排，把更多的复习辅导留给了有需要帮助的同学，给他们辅导功课、解答问题。长此以往，郑志强在同学们的心中有了一个新的含义“强妈”，大家的一句话去贴切形容他，“有了志强，妈妈再也不用担心我的学习了！”一句简单的话，可以看出郑志强对同学们的帮助，以及同学们对他无私奉献的感谢和肯定。</w:t>
      </w:r>
    </w:p>
    <w:p>
      <w:pPr>
        <w:pStyle w:val="Normal"/>
        <w:ind w:firstLine="420"/>
        <w:rPr/>
      </w:pPr>
      <w:r>
        <w:rPr/>
        <w:t>不仅如此，在生活方面，郑志强对同学的关心也是无微不至，经常和同学们谈心，沟通。一次，他无意中发现了一个同学家庭困难，连交学费都有问题，郑志强二话不说就把自己</w:t>
      </w:r>
      <w:r>
        <w:rPr/>
        <w:t>3000</w:t>
      </w:r>
      <w:r>
        <w:rPr/>
        <w:t>块的奖学金全给了那位贫困的同学，并安慰他说：“好好学习，强妈会帮你的”，无私、奉献，郑志强用行动诠释了这两个词的内涵。班级里有个同学曾染上网瘾，每天沉迷于网络，无心学习，郑志强知道了，就主动找其谈心，耐心地进行开导规劝，帮助他脱离网瘾。除此之外，还经常利用课余时间给他辅导功课，树立学习的自信心。为了能让沉迷网络的同学尽快脱离网瘾，他时常在凌晨到学校附近的网吧，将其拉回宿舍。不仅如此，郑志强还主动和辅导员、同学父母沟通，通过学校和家庭双方面的共同努力，该同学最终戒掉了网瘾。</w:t>
      </w:r>
    </w:p>
    <w:p>
      <w:pPr>
        <w:pStyle w:val="Normal"/>
        <w:ind w:firstLine="422"/>
        <w:rPr/>
      </w:pPr>
      <w:r>
        <w:rPr>
          <w:b/>
          <w:bCs/>
        </w:rPr>
        <w:t>作为小班导师，是学弟学妹的保护伞</w:t>
      </w:r>
    </w:p>
    <w:p>
      <w:pPr>
        <w:pStyle w:val="Normal"/>
        <w:ind w:firstLine="420"/>
        <w:rPr/>
      </w:pPr>
      <w:r>
        <w:rPr/>
        <w:t>由于学习成绩优异，工作能力强，富有热情、乐于奉献，大二的时候，他被选拔成为学弟学妹们的小班导师。在一年的时间里，他坚持每天都到学生的晚自习教室，解答释疑，疏导问题。他用自己的亲生经历去引导学生树立大学生涯的目标，珍惜学习生活，引导大家如何让大学生涯释放光彩，成功的帮助学生们度过了适应期和成长期，同时也为大家树立了一个身边的好榜样。</w:t>
      </w:r>
    </w:p>
    <w:p>
      <w:pPr>
        <w:pStyle w:val="Normal"/>
        <w:ind w:firstLine="420"/>
        <w:rPr/>
      </w:pPr>
      <w:r>
        <w:rPr/>
        <w:t>一天晚上，下着大雨，在晚自习的教室里，突然有个新生身体不适，晕倒在了地上，把全班的学生都吓到了。郑志强二话不说连忙背着那位昏迷的新生就去了校医务室，之后全程陪护去南桥医院，心急如焚的他未察觉自己已经全身湿透，等医生处理完，已经是凌晨时分，郑志强这才托着疲倦的身体回到宿舍。在老师和同学们的眼中，他像一只陀螺一样一直忙碌奉献，为了管理的学生，为了带领的班级，为了学院的工作，为了学校的工作，他不停地转呀转，转呀转。。。。。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作为党员，热心结对共促发展</w:t>
      </w:r>
    </w:p>
    <w:p>
      <w:pPr>
        <w:pStyle w:val="Normal"/>
        <w:ind w:firstLine="420"/>
        <w:rPr/>
      </w:pPr>
      <w:r>
        <w:rPr/>
        <w:t>郑志强在大二上学期，由于表现突出，就被党组织顺利地培养发展成为一名中共党员。除了尽好党员日常义务，他充分发挥了“全心全意为人民服务”的宗旨，与一位成绩薄弱的同学以“一帮一，结对子”的方式，进行学习、思想、生活等多方面地辅导帮助。他经常主动了解同学的学习情况，经常和他谈心，沟通，利用课余时间为他辅导功课，带着他一起参加学校的活动。在他的帮助下，让原本绩点为</w:t>
      </w:r>
      <w:r>
        <w:rPr/>
        <w:t>1.1</w:t>
      </w:r>
      <w:r>
        <w:rPr/>
        <w:t>的同学，提高到了</w:t>
      </w:r>
      <w:r>
        <w:rPr/>
        <w:t>2.5</w:t>
      </w:r>
      <w:r>
        <w:rPr/>
        <w:t>！这样的成果让郑志强感到分外的开心，比他自己的了一等奖学金都有成就感。</w:t>
      </w:r>
    </w:p>
    <w:p>
      <w:pPr>
        <w:pStyle w:val="Normal"/>
        <w:ind w:firstLine="420"/>
        <w:rPr/>
      </w:pPr>
      <w:r>
        <w:rPr/>
        <w:t>现在郑志强已经大四了，他选择了努力考取研究生。备考过程中，时间显得尤为重要，需要争分夺秒，但是即便如此，郑志强还不忘帮助有需要的同学，每天都会抽出两个小时，给那些基础博弱，但是也有研究生梦的同学辅导。有的人问他：“复习时间如此宝贵，难道你不怕影响考试吗？”，他总是笑着说：“当我遇到困难时，总是会有好心人来帮助我，现在我有能力帮助他人了，那么我也要去传递爱心。”</w:t>
      </w:r>
    </w:p>
    <w:p>
      <w:pPr>
        <w:pStyle w:val="Normal"/>
        <w:ind w:firstLine="420"/>
        <w:rPr/>
      </w:pPr>
      <w:r>
        <w:rPr/>
        <w:t>一个人的价值不在于生命的长短，而在于奉献。郑志强用他的行动告诉大家，助人为乐是一种高尚的品德，“强妈”永远都是传播热心、爱心和诚心的好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：郑志强辅导侧影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212407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67.3pt;width:415.45pt;height:16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郑志强所获荣誉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校综合奖学金一等奖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“优秀团员”荣誉称号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校综合奖学金一等奖和国家励志奖学金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校综合奖学金一等奖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荣获“优秀团员”、“优秀学生”荣誉称号和校园先锋年度人</w:t>
      </w:r>
      <w:r>
        <w:rPr/>
        <w:t>-</w:t>
      </w:r>
      <w:r>
        <w:rPr/>
        <w:t>自强之星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校综合奖学金二等奖和上海市奖学金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1</w:t>
      </w:r>
      <w:r>
        <w:rPr/>
        <w:t>月暑假社会实践</w:t>
      </w:r>
      <w:r>
        <w:rPr/>
        <w:t>-</w:t>
      </w:r>
      <w:r>
        <w:rPr/>
        <w:t>先进个人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3</w:t>
      </w:r>
      <w:r>
        <w:rPr/>
        <w:t>月校综合奖学金一等奖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校综合奖学金一等奖和国家奖学金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荣获“优秀学生干部”和“学习标兵”荣誉称号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全国大学生数学建模上海赛区三等奖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全国大学生高数大赛上海赛区三等奖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9</w:t>
      </w:r>
      <w:r>
        <w:rPr/>
        <w:t>月到</w:t>
      </w:r>
      <w:r>
        <w:rPr/>
        <w:t>2012</w:t>
      </w:r>
      <w:r>
        <w:rPr/>
        <w:t>年</w:t>
      </w:r>
      <w:r>
        <w:rPr/>
        <w:t>08</w:t>
      </w:r>
      <w:r>
        <w:rPr/>
        <w:t>月：奉贤区建设交通委员会挂职（办公室助理）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07</w:t>
      </w:r>
      <w:r>
        <w:rPr/>
        <w:t>月到</w:t>
      </w:r>
      <w:r>
        <w:rPr/>
        <w:t>2013</w:t>
      </w:r>
      <w:r>
        <w:rPr/>
        <w:t>年</w:t>
      </w:r>
      <w:r>
        <w:rPr/>
        <w:t>06</w:t>
      </w:r>
      <w:r>
        <w:rPr/>
        <w:t>月：学生自主管理委员会文明委副主任和理学院学生会主席助理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7</w:t>
      </w:r>
      <w:r>
        <w:rPr/>
        <w:t>月到</w:t>
      </w:r>
      <w:r>
        <w:rPr/>
        <w:t>2013</w:t>
      </w:r>
      <w:r>
        <w:rPr/>
        <w:t>年</w:t>
      </w:r>
      <w:r>
        <w:rPr/>
        <w:t>08</w:t>
      </w:r>
      <w:r>
        <w:rPr/>
        <w:t>月：赴江西井冈山红色革命根据地社会实践和赴台湾大叶大学访学交流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9</w:t>
      </w:r>
      <w:r>
        <w:rPr/>
        <w:t>月到</w:t>
      </w:r>
      <w:r>
        <w:rPr/>
        <w:t>2014</w:t>
      </w:r>
      <w:r>
        <w:rPr/>
        <w:t>年</w:t>
      </w:r>
      <w:r>
        <w:rPr/>
        <w:t>08</w:t>
      </w:r>
      <w:r>
        <w:rPr/>
        <w:t>月：理学院学生会主席和校团委组织部副部长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9</w:t>
      </w:r>
      <w:r>
        <w:rPr/>
        <w:t>月到</w:t>
      </w:r>
      <w:r>
        <w:rPr/>
        <w:t>2015</w:t>
      </w:r>
      <w:r>
        <w:rPr/>
        <w:t>年</w:t>
      </w:r>
      <w:r>
        <w:rPr/>
        <w:t>06</w:t>
      </w:r>
      <w:r>
        <w:rPr/>
        <w:t>月：理学院学生会名誉主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75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1775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77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1775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1775c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f177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f177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1775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6:00Z</dcterms:created>
  <dc:creator>Windows 用户</dc:creator>
  <dc:description/>
  <dc:language>en-US</dc:language>
  <cp:lastModifiedBy>微软用户</cp:lastModifiedBy>
  <dcterms:modified xsi:type="dcterms:W3CDTF">2015-01-05T07:14:00Z</dcterms:modified>
  <cp:revision>1</cp:revision>
  <dc:subject/>
  <dc:title>          一个人的价值在于奉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