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应用技术学院大学生暑期社会实践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上海历史保护建筑巡礼—做历史文脉的守护者”操作办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暑假，上海应用技术学院大学生暑期社会实践品牌项目 “上海历史保护建筑巡礼——做历史文脉的守护者”将继续以各二级学院为团队开展活动，现拟定总体方案，具体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组队要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队伍人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学生（包括：一名组长、一名组员负责摄影摄像，一名组员负责写通讯稿，其余组员职责依据团队情况自定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调研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保护建筑群的基本情况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建筑的发展情况（包括：过去、现在、将来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被关注程度、资源利用状况和保护情况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该建筑所在地的周边环境及市民对其所持态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历史建筑当前保护措施的优缺点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名人故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建筑的文化脉络、象征意义、历史地位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提出相关保护性开发建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60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出历史保护建筑群的未来可行性方案。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项为可选项，其余为必选项。各组要上交相关照片、影像、采访文稿、调研问卷统计等资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可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历史保护建筑参考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附件二）中选一个保护建筑作为社会实践活动地点，也可申报其他地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已经实践过的项目不允许再重复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已经走访过的建筑见附件三。</w:t>
      </w:r>
    </w:p>
    <w:p>
      <w:pPr>
        <w:pStyle w:val="Normal"/>
        <w:snapToGrid w:val="false"/>
        <w:spacing w:lineRule="auto" w:line="360"/>
        <w:ind w:firstLine="482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b/>
            <w:sz w:val="24"/>
          </w:rPr>
          <w:t>2014</w:t>
        </w:r>
        <w:r>
          <w:rPr>
            <w:rStyle w:val="InternetLink"/>
            <w:rFonts w:ascii="宋体;SimSun" w:hAnsi="宋体;SimSun" w:cs="宋体;SimSun"/>
            <w:b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</w:rPr>
          <w:t>日前将选定的地点发送至：</w:t>
        </w:r>
        <w:r>
          <w:rPr>
            <w:rStyle w:val="InternetLink"/>
            <w:rFonts w:cs="宋体;SimSun" w:ascii="宋体;SimSun" w:hAnsi="宋体;SimSun"/>
            <w:b/>
            <w:sz w:val="24"/>
          </w:rPr>
          <w:t>shijiansit@163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实践队伍负责人职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带领好自己的组员，严格按照实践计划，认真落实，开展活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本学院的团总支书记经常联系，反馈实践活动情况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走访期间，各个团队每三天交一篇通讯稿（字数：</w:t>
      </w:r>
      <w:r>
        <w:rPr>
          <w:rFonts w:cs="宋体;SimSun" w:ascii="宋体;SimSun" w:hAnsi="宋体;SimSun"/>
          <w:sz w:val="24"/>
        </w:rPr>
        <w:t>400—600</w:t>
      </w:r>
      <w:r>
        <w:rPr>
          <w:rFonts w:ascii="宋体;SimSun" w:hAnsi="宋体;SimSun" w:cs="宋体;SimSun"/>
          <w:sz w:val="24"/>
        </w:rPr>
        <w:t>字，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），经团总支书记审核后，</w:t>
      </w:r>
      <w:hyperlink r:id="rId3">
        <w:r>
          <w:rPr>
            <w:rStyle w:val="InternetLink"/>
            <w:rFonts w:ascii="宋体;SimSun" w:hAnsi="宋体;SimSun" w:cs="宋体;SimSun"/>
            <w:sz w:val="24"/>
            <w:u w:val="single"/>
          </w:rPr>
          <w:t>电邮至：</w:t>
        </w:r>
        <w:r>
          <w:rPr>
            <w:rStyle w:val="InternetLink"/>
            <w:rFonts w:cs="宋体;SimSun" w:ascii="宋体;SimSun" w:hAnsi="宋体;SimSun"/>
            <w:sz w:val="24"/>
            <w:u w:val="single"/>
          </w:rPr>
          <w:t>shijiansit@163.com</w:t>
        </w:r>
      </w:hyperlink>
      <w:r>
        <w:rPr>
          <w:rFonts w:ascii="宋体;SimSun" w:hAnsi="宋体;SimSun" w:cs="宋体;SimSun"/>
          <w:sz w:val="24"/>
        </w:rPr>
        <w:t>，及团队名称加学院名加标题为主题发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组队社会实践总体时间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具体日期按各队情况而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，请各队负责人将总结材料（一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的调研报告、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活动总体概述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数码相片或一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的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短片）电子版发送到校实践部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hijiansit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时上交总结材料一式四份至校团委办公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经费及报销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团队给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经费资助，各学院须购买公交预售票，以方便交通费用报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发票报销范围：参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暑期社会实践费用报销范围的规定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right="74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441" w:right="746" w:hanging="960"/>
        <w:rPr/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上海历史保护建筑巡礼——做历史文脉的守护者”暑期社会时间活动申报表</w:t>
      </w:r>
    </w:p>
    <w:p>
      <w:pPr>
        <w:pStyle w:val="Normal"/>
        <w:snapToGrid w:val="false"/>
        <w:spacing w:lineRule="auto" w:line="360"/>
        <w:ind w:left="1439" w:right="746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历史保护建筑参考表</w:t>
      </w:r>
    </w:p>
    <w:p>
      <w:pPr>
        <w:pStyle w:val="Normal"/>
        <w:snapToGrid w:val="false"/>
        <w:spacing w:lineRule="auto" w:line="360"/>
        <w:ind w:left="480" w:right="480" w:hanging="0"/>
        <w:rPr/>
      </w:pPr>
      <w:r>
        <w:rPr>
          <w:rFonts w:ascii="宋体;SimSun" w:hAnsi="宋体;SimSun" w:cs="宋体;SimSun"/>
          <w:sz w:val="24"/>
        </w:rPr>
        <w:t>附件三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“保护历史文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社会实践项目表</w:t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snapToGrid w:val="false"/>
        <w:spacing w:lineRule="auto" w:line="360"/>
        <w:ind w:left="480" w:right="74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“上海历史保护建筑巡礼——做历史文脉的守护者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暑期社会实践活动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"/>
        <w:gridCol w:w="1575"/>
        <w:gridCol w:w="935"/>
        <w:gridCol w:w="430"/>
        <w:gridCol w:w="1785"/>
        <w:gridCol w:w="13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——   月    日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队伍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担任职务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像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方案介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附页</w:t>
            </w:r>
          </w:p>
        </w:tc>
      </w:tr>
      <w:tr>
        <w:trPr>
          <w:trHeight w:val="2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总支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团委意见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盖章）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right="74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ind w:right="74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保护建筑参考表</w:t>
      </w:r>
    </w:p>
    <w:p>
      <w:pPr>
        <w:pStyle w:val="Normal"/>
        <w:rPr/>
      </w:pPr>
      <w:r>
        <w:rPr/>
        <w:t>黄浦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浦东发展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-1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3C3C3C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和平饭店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国银行上海分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海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东风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和平饭店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山东一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国际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美术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大光明电影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1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金门饭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时装公司、东亚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9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联商厦、华侨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27-63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第一食品商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第一百货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3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老市府大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；汉口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；福州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9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音乐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东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交通银行上海分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西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大上海电影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藏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青年会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藏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3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静安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东医院南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2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市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美琪大戏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宁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涌泉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9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2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裕华新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富民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3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联谊俱乐部统战部，市皮革公司商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0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德义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7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中国工商银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0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兴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93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静安别墅（里弄住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外办、对外友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南京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41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模范村里弄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87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931-97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文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长宁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龙柏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4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长宁区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3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郊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阴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上海生物制品研究所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延安西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6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3C3C3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海南置地上海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1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兴国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兴国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安徽省驻沪办事处招待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一商局疗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1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住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新华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2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弄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西园公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愚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396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比利时驻沪总领事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武夷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东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万航渡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1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卫乐园</w:t>
            </w:r>
            <w:r>
              <w:rPr>
                <w:rFonts w:ascii="ˎ̥;Times New Roman" w:hAnsi="ˎ̥;Times New Roman" w:cs="ˎ̥;Times New Roman" w:eastAsia="ˎ̥;Times New Roman"/>
                <w:color w:val="3C3C3C"/>
                <w:sz w:val="18"/>
                <w:szCs w:val="18"/>
              </w:rPr>
              <w:t xml:space="preserve">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泰安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市三女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江苏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5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东楼、北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安息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虹桥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38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卢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锦江宾馆北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长乐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0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锦江宾馆中、西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茂名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65-12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团市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步高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287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华业大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陕西北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瑞金宾馆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瑞金二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尚贤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综合办公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375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培文公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淮海中路</w:t>
            </w:r>
            <w:r>
              <w:rPr>
                <w:rFonts w:cs="ˎ̥;Times New Roman" w:ascii="ˎ̥;Times New Roman" w:hAnsi="ˎ̥;Times New Roman"/>
                <w:color w:val="3C3C3C"/>
                <w:sz w:val="18"/>
                <w:szCs w:val="18"/>
              </w:rPr>
              <w:t>449</w:t>
            </w:r>
            <w:r>
              <w:rPr>
                <w:rFonts w:ascii="ˎ̥;Times New Roman" w:hAnsi="ˎ̥;Times New Roman" w:cs="ˎ̥;Times New Roman"/>
                <w:color w:val="3C3C3C"/>
                <w:sz w:val="18"/>
                <w:szCs w:val="1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3C3C3C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3C3C3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历史保护建筑共</w:t>
      </w:r>
      <w:r>
        <w:rPr>
          <w:b/>
        </w:rPr>
        <w:t>300</w:t>
      </w:r>
      <w:r>
        <w:rPr>
          <w:b/>
        </w:rPr>
        <w:t>余座，如需更多保护建筑信息，请查询上海市规划局网站，网址</w:t>
      </w:r>
      <w:hyperlink r:id="rId5">
        <w:r>
          <w:rPr>
            <w:rStyle w:val="InternetLink"/>
            <w:b/>
          </w:rPr>
          <w:t>http://www.shghj.gov.cn/bhjz/bhjz.asp</w:t>
        </w:r>
      </w:hyperlink>
      <w:r>
        <w:rPr>
          <w:b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widowControl/>
        <w:tabs>
          <w:tab w:val="clear" w:pos="420"/>
          <w:tab w:val="left" w:pos="8640" w:leader="none"/>
        </w:tabs>
        <w:ind w:right="-54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8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2"/>
        <w:gridCol w:w="1597"/>
        <w:gridCol w:w="245"/>
      </w:tblGrid>
      <w:tr>
        <w:trPr>
          <w:trHeight w:val="475" w:hRule="atLeast"/>
        </w:trPr>
        <w:tc>
          <w:tcPr>
            <w:tcW w:w="88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保护历史文脉”社会实践项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梵尔登花园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食品工程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文化宫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香花园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藏书楼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逊别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伦路文化街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与建造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祥里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勒别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馆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门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同文住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蒋介石故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安别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犹太人总会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文联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能源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圣约翰大学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  <w:r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行仓库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汇天主教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泰影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南京路永安公司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济医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心大戏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高里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恩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食品商店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贤坊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美术馆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河之桥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亚饭店及上海时装商店</w:t>
            </w:r>
            <w:r>
              <w:rPr>
                <w:rFonts w:ascii="Arial;DokChampa" w:hAnsi="Arial;DokChampa" w:cs="Arial;DokChamp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国民政府行政院长孙科住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利时驻沪总领事馆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大楼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虹口消防中队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8         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少年宫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琪大戏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三女中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玲故居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城古镇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光明电影院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影制片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息堂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福利会少年宫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技术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库门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兰芳故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自动化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山天主教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职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篮桥监狱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造船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广电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教学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山故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料香精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泉坊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饭店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海塘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与安全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山阴路建筑群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技术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文庙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信息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白渡桥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宝古镇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民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精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布尔萨维克》编辑部旧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礼拜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上海电影院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龄故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子坊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邮政总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西会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宾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一百货商店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路：市一商局疗养院、住宅、安徽驻沪办事处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档案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主义青年团中央机关旧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跑马总会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创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博物馆—现长海医院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市立图书馆—现同济中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老市府大楼（原公共租界工部局）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浦古桥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角阿婆茶楼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Ⅲ老场坊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长宁区历史建筑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创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闵行召楼古镇、七一农民公社、枫泾人民公社、上海农业展览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亚细亚大楼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的古典园林主要有古猗园、豫园、秋霞圃、醉白池、曲水园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城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巴金故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电气与电子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滩历史建筑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创新学院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京长江大桥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轨道交通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上海鲁迅故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机械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鲁迅纪念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计算机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奉贤华亭海塘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上海浦东发展银行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态技术与工程学院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百代小红楼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和平饭店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香精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嘉定孔庙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化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中华书局旧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材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苏州河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电气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上海电影博物馆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高职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滩万国建筑群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轨交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上海医疗器械九厂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徐汇中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械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七宝古镇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理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泰安路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弄住宅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人文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苏州河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多伦路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十六铺码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香料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崇明学宫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艺术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">
    <w:altName w:val="DokChamp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2&#24180;6&#26376;22&#26085;&#21069;&#23558;&#36873;&#23450;&#30340;&#22320;&#28857;&#21457;&#36865;&#33267;shijiansit@163.com" TargetMode="External"/><Relationship Id="rId3" Type="http://schemas.openxmlformats.org/officeDocument/2006/relationships/hyperlink" Target="mailto:&#30005;&#37038;&#33267;young@sit.edu.cn" TargetMode="External"/><Relationship Id="rId4" Type="http://schemas.openxmlformats.org/officeDocument/2006/relationships/hyperlink" Target="mailto:shijiansit@163.com" TargetMode="External"/><Relationship Id="rId5" Type="http://schemas.openxmlformats.org/officeDocument/2006/relationships/hyperlink" Target="http://www.shghj.gov.cn/bhjz/bhjz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8:00Z</dcterms:created>
  <dc:creator>PCoS</dc:creator>
  <dc:description/>
  <cp:keywords/>
  <dc:language>en-US</dc:language>
  <cp:lastModifiedBy>USER</cp:lastModifiedBy>
  <dcterms:modified xsi:type="dcterms:W3CDTF">2014-05-04T09:56:00Z</dcterms:modified>
  <cp:revision>23</cp:revision>
  <dc:subject/>
  <dc:title>2011年上海应用技术学院大学生暑期社会实践项目“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