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32"/>
        </w:rPr>
        <w:t>年选派去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32"/>
          <w:lang w:eastAsia="zh-CN"/>
        </w:rPr>
        <w:t>上海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32"/>
        </w:rPr>
        <w:t>区（县）挂职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报名表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级学院学生工作分管领导推荐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级学院党总支推荐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校团委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8:00Z</dcterms:created>
  <dc:creator>韩磊</dc:creator>
  <dc:description/>
  <dc:language>en-US</dc:language>
  <cp:lastModifiedBy>韩磊</cp:lastModifiedBy>
  <dcterms:modified xsi:type="dcterms:W3CDTF">2013-09-03T01:11:5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