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大学生暑期社会实践活动立项情况一览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“三下乡”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6"/>
        <w:gridCol w:w="992"/>
        <w:gridCol w:w="1134"/>
        <w:gridCol w:w="1134"/>
        <w:gridCol w:w="1276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情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裕禄精神在科研工作中的新内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球十大少数民族文化保护圈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苗侗古村寨生态与民俗发展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玉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承海派文化，探究沪语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霜六年，关注北川羌族文化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贺丽牛亏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工的身份认同危机与应对及高校义工专业化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深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梦回古城，共同的责任—安徽寿县新城建设中传统文化保护措施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中小河道功能现状及其对策研究——以奉贤区域河道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过“晋”——探访黄河沿岸山西古镇的风土民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独家庭的社会交往现状以及社会工作介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访幸福“劳动”，关注三农发展——四川资阳市劳动镇农村转型发展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千年文化古村，情系生态农村发展——广州番禺区新农村建设与发展调研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玉丽凌伯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商文化及其精神的传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爱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立体农业与电子商务的互动模式研究——以千烟洲为例探求生态农业与网络销售双赢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自星星的孩子——自闭症儿童关爱行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中国优秀传统文化与大学生诚信意识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金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注空巢老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改善老年生活——奉贤区农村空巢老人生活状况调研与思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去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少数民族山区留守儿童教育与管理问题调研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贵州省独山县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晓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牵手爱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亮梦想”：大学生暑期“三下乡”赴江西宁都县志愿支教活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中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寻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安徽历史文化街区的独特徽州文化特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贺丽牛亏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心“暑托”公益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传递青春正能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工程创新学院奉贤区“爱心暑托班”暑期社会实践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魏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中国梦”语境下的江南乡村建设调研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以常熟市蒋巷村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洪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美丽乡村”建设的调研与分析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河南省商城县“美丽乡村”建设的典型经验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炳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访平遥祁县榆次，探晋商前世今生，悟创业精神财富”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白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数学语言反映安徽农村农民和留守儿童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贺丽牛亏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无农民”的困境及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小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兴越剧文化发展现状研究及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向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研究关于易班网的网络构架与系统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手民工孩子，谱写支教篇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居民的群体性体育休闲行为及引导策略研究——以上海市居民“广场舞”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成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重点高校与普通高校学生幸福感现状及原因调查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去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贤区渔人码头景区现状分析及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琪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护文化家园，传播中华文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草原上的质朴蒙古，马背上的绚丽文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中国北方少数民族文化精神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公共交通建设的调查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的纸介阅读与网络阅读调查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上海市群租房屋在安全方面存在的隐患与整改措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赛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第六届“知行杯”上海市大学生社会实践大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7"/>
        <w:gridCol w:w="3583"/>
        <w:gridCol w:w="963"/>
        <w:gridCol w:w="1101"/>
        <w:gridCol w:w="1102"/>
        <w:gridCol w:w="1240"/>
      </w:tblGrid>
      <w:tr>
        <w:trPr>
          <w:tblHeader w:val="true"/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情况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工程师文化培育探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凌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陌生化到距离感，社会大转型的道德冷漠问题调查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携式激光粉尘仪—调查灰色的福尔摩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横的中枢—蚌埠站的历史发展与运营现状调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乐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项目：多功能智能鞋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亚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芳香抗菌香精的探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农合医保政策运行中的医患矛盾及其关系改善研究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基于沪、皖、豫三地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户个案访谈的定性分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对大学生社会化影响——以上海、厦门、台湾部分高校为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磷酸铁锂电池，引领低碳生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程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厦门红砖民居建筑保护及其发展综合调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婷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原大地的母亲河——淮河水质分析以及沿河水井水质调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伯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贤大学城大气</w:t>
            </w:r>
            <w:r>
              <w:rPr>
                <w:sz w:val="24"/>
                <w:szCs w:val="24"/>
              </w:rPr>
              <w:t>PM2.5</w:t>
            </w:r>
            <w:r>
              <w:rPr>
                <w:sz w:val="24"/>
                <w:szCs w:val="24"/>
              </w:rPr>
              <w:t>分布状况与影响因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劲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注绿色上海，放飞环保“锂”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冬云朱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拨开历史面纱，感受陶瓷文化“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福建省德化县陶瓷文化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晨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“老漂族”生活保障问题研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昕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水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城市的污水处理和循环再利用情况调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大学生创业环境及其社会功能调查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雏鹰计划—经济困难生绿色导航调研及实施方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兰书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山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四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时期高校社团现状分析与发展模式调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员工敬业度及其影响因素的实证研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代农民工的社会认同问题调查研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绿色出行”探究校园公共自行车的可持续发展道路——以厦门大学、上海应用技术学院为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寻找“消失的声音”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贵州黔东南即将“消失的”特色音乐古歌的了解与传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伯雄周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中华优秀传统文化教育指导纲要示意下——上海古桥文化调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本市老人无障碍设施需求情况的调查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林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指挥帮下的外语“教与学”的调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春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重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甘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三、历史文脉保护专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6"/>
        <w:gridCol w:w="992"/>
        <w:gridCol w:w="1134"/>
        <w:gridCol w:w="1134"/>
        <w:gridCol w:w="1276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情况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触摸历史文化的脉搏——上海山阴路老建筑群探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敬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渡码头这点事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晨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进上海展览中心，了解老上海的故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金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我展现，上海</w:t>
            </w:r>
            <w:r>
              <w:rPr>
                <w:sz w:val="24"/>
                <w:szCs w:val="24"/>
              </w:rPr>
              <w:t>show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德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路上第一面红旗升起的地方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寻访历史，见证永安百货的世纪沧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寻红色景点周公馆的生存现状与前景展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从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家角古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寻浦江饭店的魅力——探究“经济、文化和政治”聚光灯下的百年浦江饭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暨上海城市“大上海计划”规划发展与展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维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光隧道，上海老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竹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造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色足迹</w:t>
            </w:r>
            <w:r>
              <w:rPr>
                <w:sz w:val="24"/>
                <w:szCs w:val="24"/>
              </w:rPr>
              <w:t>---11</w:t>
            </w:r>
            <w:r>
              <w:rPr>
                <w:sz w:val="24"/>
                <w:szCs w:val="24"/>
              </w:rPr>
              <w:t>党支部追溯上海老一辈革命家精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场古镇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月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访唐墓桥露德圣母堂的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成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寻上海古迹记忆之松江非遗建筑杜氏雕花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暑期专业实践活动</w:t>
      </w:r>
    </w:p>
    <w:tbl>
      <w:tblPr>
        <w:tblW w:w="101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686"/>
        <w:gridCol w:w="992"/>
        <w:gridCol w:w="1134"/>
        <w:gridCol w:w="1134"/>
        <w:gridCol w:w="131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情况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人就业困境及路径选择研究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以上海和深圳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深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自主创业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以海湾三校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长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与反对，抑或持中：长辈亲缘群体于“啃老族”态度的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基因食品的公众认知情况和接受程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渐进式”延迟退休民意调查及其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人眼中的中国文化之汉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美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敬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社工在城市社区中的介入与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“海派”文化的深度发掘与文化旅游的转型升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敬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技术—化虚为实的魔术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穿戴式磷酸钴锂电池的改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冬云朱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的厨具，精秀的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惠芬、王泽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玻璃贴膜——地球能源的守护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让太阳能电池插上翅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达罩用复合材料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疏水涂层—促进城市与自然和谐的润滑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我国人口密集处的公共安全措施成效以及相关改进建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上海市奉贤区分散型中小型企业的能耗分析和节能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兆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老旧社区空调外支架现状调查及消除安全隐患对策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劲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焦生态农业促发展 拓展专业实践创卓越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上海市农业科学院校地合作暑期专业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乙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水共沸化合物的分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乳化香精的制备与应用——上海百润香精香料股份有限公司实习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贤区交通流调研——对奉贤区交通规划的建议和对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明华王乐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线城市地铁建设对城市交通网络的影响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乐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酚醛树脂的制备及其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振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普通包覆机改造成</w:t>
            </w:r>
            <w:r>
              <w:rPr>
                <w:sz w:val="24"/>
                <w:szCs w:val="24"/>
              </w:rPr>
              <w:t>PUR</w:t>
            </w:r>
            <w:r>
              <w:rPr>
                <w:sz w:val="24"/>
                <w:szCs w:val="24"/>
              </w:rPr>
              <w:t>包覆机解决方案的研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令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OV7620</w:t>
            </w:r>
            <w:r>
              <w:rPr>
                <w:sz w:val="24"/>
                <w:szCs w:val="24"/>
              </w:rPr>
              <w:t>摄像头传感器的两轮自平衡直立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德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打破升值预期下，对我国出口行业的影响及未来发展对策探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——以服装业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创意产业的发展对会展业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统企业</w:t>
            </w:r>
            <w:r>
              <w:rPr>
                <w:sz w:val="24"/>
                <w:szCs w:val="24"/>
              </w:rPr>
              <w:t>O2O</w:t>
            </w:r>
            <w:r>
              <w:rPr>
                <w:sz w:val="24"/>
                <w:szCs w:val="24"/>
              </w:rPr>
              <w:t>革新必要性探索以及新媒体时代全网营销可行建议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钦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Vague</w:t>
            </w:r>
            <w:r>
              <w:rPr>
                <w:sz w:val="24"/>
                <w:szCs w:val="24"/>
              </w:rPr>
              <w:t>相似度量的股票组合选择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各高校绿地规划布局合理性以及文化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地区行道树种类与养护调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玉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贵高原野生植物及气候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排水系统现状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藤本植物种类和应用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永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重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思想道德修养与法律基础》课程“慕课”形式教学的实效性调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时代实体书店经营方向的研究——以“三联书店”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从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从教学方面改变中国人哑巴英语的现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春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寻上海小吃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0:00Z</dcterms:created>
  <dc:creator>Sky123.Org</dc:creator>
  <dc:description/>
  <cp:keywords/>
  <dc:language>en-US</dc:language>
  <cp:lastModifiedBy>王晓琳</cp:lastModifiedBy>
  <dcterms:modified xsi:type="dcterms:W3CDTF">2014-06-23T03:42:00Z</dcterms:modified>
  <cp:revision>8</cp:revision>
  <dc:subject/>
  <dc:title/>
</cp:coreProperties>
</file>