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shd w:fill="FFFFFF" w:val="clear"/>
        </w:rPr>
        <w:t>关于以“弘扬工程师文化”为主题的培育与践行社会主义核心价值观系列项目</w:t>
      </w:r>
      <w:r>
        <w:rPr>
          <w:rFonts w:ascii="黑体" w:hAnsi="黑体" w:cs="宋体" w:eastAsia="黑体"/>
          <w:b/>
          <w:sz w:val="32"/>
          <w:szCs w:val="32"/>
        </w:rPr>
        <w:t>立项情况一览表</w:t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艺术设计类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91"/>
        <w:gridCol w:w="3827"/>
        <w:gridCol w:w="1418"/>
      </w:tblGrid>
      <w:tr>
        <w:trPr>
          <w:trHeight w:val="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</w:tr>
      <w:tr>
        <w:trPr>
          <w:trHeight w:val="6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创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践行核心价值，推进志愿服务；创新卓越工程，培育榜样人物”大学生成长成才励志教育系列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系列活动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管学院、艺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设立工程师成长目标，践行青春契约”明信片设计大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计类</w:t>
            </w:r>
          </w:p>
        </w:tc>
      </w:tr>
      <w:tr>
        <w:trPr>
          <w:trHeight w:val="8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学院、高职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海应用技术学院工程师卡通形象设计大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计类</w:t>
            </w:r>
          </w:p>
        </w:tc>
      </w:tr>
      <w:tr>
        <w:trPr>
          <w:trHeight w:val="5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仿宋"/>
                <w:szCs w:val="21"/>
              </w:rPr>
              <w:t>践行核心价值观，</w:t>
            </w:r>
            <w:r>
              <w:rPr>
                <w:rFonts w:ascii="宋体" w:hAnsi="宋体" w:cs="仿宋"/>
                <w:szCs w:val="21"/>
              </w:rPr>
              <w:t>弘扬工程师文化”主题</w:t>
            </w:r>
            <w:r>
              <w:rPr>
                <w:rFonts w:eastAsia="宋体" w:cs="仿宋" w:ascii="宋体" w:hAnsi="宋体"/>
                <w:szCs w:val="21"/>
              </w:rPr>
              <w:t>PPT</w:t>
            </w:r>
            <w:r>
              <w:rPr>
                <w:rFonts w:ascii="宋体" w:hAnsi="宋体" w:cs="仿宋"/>
                <w:szCs w:val="21"/>
              </w:rPr>
              <w:t>制作大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计类</w:t>
            </w:r>
          </w:p>
        </w:tc>
      </w:tr>
      <w:tr>
        <w:trPr>
          <w:trHeight w:val="5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学生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仿宋"/>
                <w:szCs w:val="21"/>
              </w:rPr>
              <w:t>我为工程师代言”主题海报展示大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计类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影像传播类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7"/>
        <w:gridCol w:w="3827"/>
        <w:gridCol w:w="1417"/>
      </w:tblGrid>
      <w:tr>
        <w:trPr>
          <w:tblHeader w:val="true"/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理学院</w:t>
            </w:r>
            <w:r>
              <w:rPr>
                <w:szCs w:val="21"/>
              </w:rPr>
              <w:t>、外语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弘扬工程师文化主题摄影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影像类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城建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我的中国梦，我心中的工程师”微电影创作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影像类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书籍语言类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827"/>
        <w:gridCol w:w="1418"/>
      </w:tblGrid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香料学院、机械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工程师文化”培育系列讲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语言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文学院、轨交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泛舟书海，扬工程师之帆”经典阅读书目学习交流系列活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语言类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专业实践类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686"/>
        <w:gridCol w:w="1559"/>
      </w:tblGrid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践行核心价值观，弘扬工程师文化”组装机竞赛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活动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态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态工程师文化系列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活动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弘扬工程师文化主题智能车大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活动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7:00Z</dcterms:created>
  <dc:creator>Windows User</dc:creator>
  <dc:description/>
  <dc:language>en-US</dc:language>
  <cp:lastModifiedBy>user</cp:lastModifiedBy>
  <dcterms:modified xsi:type="dcterms:W3CDTF">2014-10-21T06:16:48Z</dcterms:modified>
  <cp:revision>0</cp:revision>
  <dc:subject/>
  <dc:title>关于以“弘扬工程师文化”为主题的培育与践行社会主义核心价值观系列项目立项情况一览表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