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寒假社会实践调研课题立项结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二级学院团总支：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各学院积极参与申报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寒假社会实践调研课题共申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项目，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专家审阅评分，共遴选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较为优秀的项目予以立项。（详情见附表）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项目团队要按照“关于开展上海应用技术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大学生寒假社会实践活动的通知”的文件精神和要求，科学、高效地完成项目，锻炼研究问题的能力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希望各学院团总支组织力量，加强对入选项目的指导和管理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寒假课题调研立项情况一览表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firstLine="435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应用技术学院委员会</w:t>
      </w:r>
    </w:p>
    <w:p>
      <w:pPr>
        <w:pStyle w:val="Normal"/>
        <w:spacing w:lineRule="auto" w:line="360"/>
        <w:ind w:right="420" w:firstLine="43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43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420" w:firstLine="43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420" w:firstLine="43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件：   </w:t>
      </w:r>
    </w:p>
    <w:p>
      <w:pPr>
        <w:pStyle w:val="Normal"/>
        <w:spacing w:lineRule="auto" w:line="360"/>
        <w:ind w:right="42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年寒假课题调研立项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7"/>
        <w:gridCol w:w="5191"/>
        <w:gridCol w:w="1102"/>
      </w:tblGrid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情况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澍对当代大学生的影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势来袭，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对生活带来的改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创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聚焦十八大，永远跟党走——青年大学生经济现状调研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大新时期下对节能减排，低碳环保方面的调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压力来源调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历史建筑保护看上海城市绿色生态文明建设发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徜徉文化海洋——大学生图书馆志愿活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高桥古建筑群保护调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医患关系中所存在的弊端及找到合适的解决方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生源地大一新生对在上海的生活适应性调查——语言上的适应与隔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交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如何做到停车时与屏蔽门对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专业知识调查学校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自动扶梯左行右立可行性的探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交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家庭旅舍发展现状及前景分析调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年来所居小镇的变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海湾三校志愿者发展情况及服服意识的探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的兴起如何改变了人们的生活方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式过马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城市园林绿化植物应用及保护与城市现代化建设的关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言热”引发的文化蝴蝶效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观大学生压力来源调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园区观上海创意产业的发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高密东北乡，体会红高梁文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“左行右立”可行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里的隐形杀手——对室内污染调查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言热”引起的文化蝴蝶效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年寒假课题调研立项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7"/>
        <w:gridCol w:w="5191"/>
        <w:gridCol w:w="1102"/>
      </w:tblGrid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情况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创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上海市智障人士教育现状的调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几十年以来我国初婚情况的大致演变调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y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国强大振奋人心，航母代表着什么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高考应当何去何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交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求高校培养企业创新型人才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色”流动摊点是否应该合理化调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文化对市民的影响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居民的社会保障体系保障了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校“图书馆占座”现象的调查与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创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中国文化，展现时代风采”传统文化对市民的影响力调研 ——以齐鲁文化为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不同省份农村经济收入差异原因的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间是否该断电？——关于学校控制学生用电的调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料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崇明东滩湿地的鸟类生存环境的调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上海市民对北漂女压力大自杀的看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观大学生压力来源调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各地春节风俗习惯的调查与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八大城市绿色生态文明建设重要性”——从历史建筑保护看上海城市绿色生态文明建设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铿锵钢铁的背后——开采利用稀土对近处群众生活的影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交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场坊的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生源地大一新生对大学生活适应性的调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的兴起如何改变了你的生活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引导青少年科学上网方法的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力助残”进阶探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为学校一份子你为学校出谋划策——你心中的理想校园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资助</w:t>
            </w:r>
          </w:p>
        </w:tc>
      </w:tr>
    </w:tbl>
    <w:p>
      <w:pPr>
        <w:pStyle w:val="Normal"/>
        <w:tabs>
          <w:tab w:val="clear" w:pos="420"/>
          <w:tab w:val="left" w:pos="167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3:00Z</dcterms:created>
  <dc:creator>X</dc:creator>
  <dc:description/>
  <cp:keywords/>
  <dc:language>en-US</dc:language>
  <cp:lastModifiedBy>X230</cp:lastModifiedBy>
  <dcterms:modified xsi:type="dcterms:W3CDTF">2013-01-16T11:13:00Z</dcterms:modified>
  <cp:revision>11</cp:revision>
  <dc:subject/>
  <dc:title>关于2009年大学生寒假社会实践项目立项结果的通知</dc:title>
</cp:coreProperties>
</file>