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上海应用技术学院大学生暑期社会实践活动</w:t>
      </w:r>
      <w:r>
        <w:rPr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优秀组织奖”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（院党总支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6:00Z</dcterms:created>
  <dc:creator>番茄花园</dc:creator>
  <dc:description/>
  <cp:keywords/>
  <dc:language>en-US</dc:language>
  <cp:lastModifiedBy>Sky123.Org</cp:lastModifiedBy>
  <dcterms:modified xsi:type="dcterms:W3CDTF">2013-09-03T05:43:00Z</dcterms:modified>
  <cp:revision>4</cp:revision>
  <dc:subject/>
  <dc:title>2008年上海市大学生暑期社会实践活动</dc:title>
</cp:coreProperties>
</file>