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84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一</w:t>
      </w:r>
    </w:p>
    <w:p>
      <w:pPr>
        <w:pStyle w:val="Normal"/>
        <w:widowControl/>
        <w:snapToGrid w:val="false"/>
        <w:spacing w:lineRule="auto" w:line="360"/>
        <w:ind w:right="84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“上海历史保护建筑巡礼——做历史文脉的守护者”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暑期社会实践活动申报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cs="宋体;SimSun" w:ascii="宋体;SimSun" w:hAnsi="宋体;SimSun"/>
          <w:color w:val="000000"/>
          <w:kern w:val="0"/>
          <w:sz w:val="13"/>
          <w:szCs w:val="13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34"/>
        <w:gridCol w:w="1575"/>
        <w:gridCol w:w="935"/>
        <w:gridCol w:w="430"/>
        <w:gridCol w:w="1785"/>
        <w:gridCol w:w="1329"/>
      </w:tblGrid>
      <w:tr>
        <w:trPr>
          <w:trHeight w:val="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名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主题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时间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 日——   月    日</w:t>
            </w:r>
          </w:p>
        </w:tc>
      </w:tr>
      <w:tr>
        <w:trPr>
          <w:trHeight w:val="57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队伍成员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中担任职务</w:t>
            </w:r>
          </w:p>
        </w:tc>
      </w:tr>
      <w:tr>
        <w:trPr>
          <w:trHeight w:val="57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V</w:t>
            </w:r>
            <w:r>
              <w:rPr>
                <w:rFonts w:ascii="宋体;SimSun" w:hAnsi="宋体;SimSun" w:cs="宋体;SimSun"/>
                <w:kern w:val="0"/>
                <w:sz w:val="24"/>
              </w:rPr>
              <w:t>摄像</w:t>
            </w:r>
          </w:p>
        </w:tc>
      </w:tr>
      <w:tr>
        <w:trPr>
          <w:trHeight w:val="18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方案介绍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附页</w:t>
            </w:r>
          </w:p>
        </w:tc>
      </w:tr>
      <w:tr>
        <w:trPr>
          <w:trHeight w:val="22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团总支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</w:t>
            </w:r>
          </w:p>
          <w:p>
            <w:pPr>
              <w:pStyle w:val="Normal"/>
              <w:widowControl/>
              <w:ind w:firstLine="10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校团委意见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（盖章）                             </w:t>
            </w:r>
          </w:p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right="746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二</w:t>
      </w:r>
    </w:p>
    <w:p>
      <w:pPr>
        <w:pStyle w:val="Normal"/>
        <w:widowControl/>
        <w:snapToGrid w:val="false"/>
        <w:spacing w:lineRule="auto" w:line="360"/>
        <w:ind w:right="746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历史保护建筑参考表</w:t>
      </w:r>
    </w:p>
    <w:p>
      <w:pPr>
        <w:pStyle w:val="Normal"/>
        <w:widowControl/>
        <w:rPr/>
      </w:pPr>
      <w:r>
        <w:rPr/>
        <w:t>黄浦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上海浦东发展银行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中山东一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和平饭店北楼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中山东一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中国银行上海分行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中山东一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上海海关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中山东一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东风饭店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中山东一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和平饭店南楼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中山东一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国际饭店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南京西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上海美术馆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南京西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325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大光明电影院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南京西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216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金门饭店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南京西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上海时装公司、东亚饭店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南京东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690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华联商厦、华侨商店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南京东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627-635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上海第一食品商店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南京东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720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上海第一百货商店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南京东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830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老市府大楼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江西中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215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、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209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；汉口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193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、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223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、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239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；福州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、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上海音乐厅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延安东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523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交通银行上海分行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江西中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大上海电影院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西藏中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520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青年会宾馆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西藏南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静安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华东医院南楼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延安西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221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上海市少年宫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延安西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3C3C3C"/>
                <w:kern w:val="0"/>
                <w:sz w:val="18"/>
                <w:szCs w:val="18"/>
              </w:rPr>
              <w:t>\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美琪大戏院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江宁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涌泉坊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愚园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395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1-24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裕华新村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富民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182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1-32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联谊俱乐部统战部，市皮革公司商厦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南京西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702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722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德义大楼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南京西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778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中国工商银行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南京西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泰兴大楼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南京西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934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静安别墅（里弄住宅）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南京西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1025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市外办、对外友协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南京西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1418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模范村里弄住宅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延安中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877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住宅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延安中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931-979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市文联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延安西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238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长宁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龙柏饭店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虹桥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2409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长宁区少年宫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愚园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1136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弄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西郊宾馆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楼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淮阴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上海生物制品研究所办公楼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延安西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1262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C3C3C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C3C3C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海南置地上海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虹桥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2310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住宅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泰安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115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弄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兴国宾馆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楼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兴国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安徽省驻沪办事处招待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新华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185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弄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市一商局疗养院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新华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住宅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新华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329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弄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西园公寓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愚园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1396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比利时驻沪总领事馆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武夷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127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华东政法学院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万航渡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1175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卫乐园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 xml:space="preserve">     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泰安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市三女中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江苏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155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东楼、北楼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安息堂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虹桥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2381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卢湾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锦江宾馆北楼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长乐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锦江宾馆中、西楼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茂名南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65-125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团市委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陕西南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步高里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陕西南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287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华业大楼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陕西北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瑞金宾馆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楼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瑞金二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尚贤坊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淮海中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综合办公楼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淮海中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375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培文公寓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ˎ̥;Times New Roman"/>
                <w:color w:val="3C3C3C"/>
                <w:kern w:val="0"/>
                <w:sz w:val="18"/>
                <w:szCs w:val="18"/>
              </w:rPr>
              <w:t>淮海中路</w:t>
            </w:r>
            <w:r>
              <w:rPr>
                <w:rFonts w:cs="ˎ̥;Times New Roman" w:ascii="ˎ̥;Times New Roman" w:hAnsi="ˎ̥;Times New Roman"/>
                <w:color w:val="3C3C3C"/>
                <w:kern w:val="0"/>
                <w:sz w:val="18"/>
                <w:szCs w:val="18"/>
              </w:rPr>
              <w:t>449</w:t>
            </w:r>
            <w:r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C3C3C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C3C3C"/>
                <w:kern w:val="0"/>
                <w:sz w:val="18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注：历史保护建筑共</w:t>
      </w:r>
      <w:r>
        <w:rPr>
          <w:b/>
          <w:bCs/>
          <w:kern w:val="0"/>
          <w:szCs w:val="21"/>
        </w:rPr>
        <w:t>300</w:t>
      </w:r>
      <w:r>
        <w:rPr>
          <w:rFonts w:ascii="宋体;SimSun" w:hAnsi="宋体;SimSun" w:cs="宋体;SimSun"/>
          <w:b/>
          <w:bCs/>
          <w:kern w:val="0"/>
          <w:szCs w:val="21"/>
        </w:rPr>
        <w:t>余座，如需更多保护建筑信息，请查询上海市规划局网站，网址</w:t>
      </w:r>
      <w:hyperlink r:id="rId2">
        <w:r>
          <w:rPr>
            <w:rStyle w:val="InternetLink"/>
            <w:b/>
            <w:bCs/>
            <w:color w:val="0000FF"/>
            <w:kern w:val="0"/>
            <w:sz w:val="20"/>
            <w:u w:val="single"/>
          </w:rPr>
          <w:t>http://www.shghj.gov.cn/bhjz/bhjz.asp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三</w:t>
      </w:r>
    </w:p>
    <w:p>
      <w:pPr>
        <w:pStyle w:val="Normal"/>
        <w:widowControl/>
        <w:tabs>
          <w:tab w:val="clear" w:pos="420"/>
          <w:tab w:val="left" w:pos="8640" w:leader="none"/>
        </w:tabs>
        <w:ind w:right="-540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889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3038"/>
        <w:gridCol w:w="1597"/>
        <w:gridCol w:w="245"/>
      </w:tblGrid>
      <w:tr>
        <w:trPr>
          <w:trHeight w:val="475" w:hRule="atLeast"/>
        </w:trPr>
        <w:tc>
          <w:tcPr>
            <w:tcW w:w="889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年——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 xml:space="preserve">保护历史文脉”社会实践项目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院系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份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梵尔登花园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食品工程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人文化宫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与管理工程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香花园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工程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家汇藏书楼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与能源工程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逊别墅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伦路文化街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与建造工程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祥里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科学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勒别墅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馆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乐门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同文住宅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蒋介石故居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精香料技术与工程学院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静安别墅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与管理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犹太人总会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工程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文联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与能源工程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圣约翰大学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行仓库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建筑与安全工程学院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家汇天主教堂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科学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国泰影院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南京路永安公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自动化工程学院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仁济医院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与设计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心大戏院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信息工程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步高里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工程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沐恩堂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音乐厅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自动化工程学院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食品商店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信息工程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贤坊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美术馆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科学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河之桥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建筑与安全工程学院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东亚饭店及上海时装商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国民政府行政院长孙科住宅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料香精技术与工程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利时驻沪总领事馆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关大楼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工程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虹口消防中队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系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8          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少年宫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自动化工程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琪大戏院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信息工程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三女中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爱玲故居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科学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奉城古镇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建筑与安全工程学院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光明电影院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影制片厂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职业学院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息堂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福利会少年宫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精香料技术与工程学院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库门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兰芳故居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自动化工程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明中学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职业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佘山天主教堂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职业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篮桥监狱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南造船厂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文广电台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教学部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中山故居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政法学院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料香精技术与工程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涌泉坊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国际饭店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奉贤海塘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建筑与安全工程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虹口区山阴路建筑群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技术与工程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文庙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信息工程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白渡桥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工程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工业局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职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宝古镇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安区民宅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精香料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布尔萨维克》编辑部旧址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国际礼拜堂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上海电影院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庆龄故居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子坊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邮政总局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西会堂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郊宾馆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第一百货商店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华路：市一商局疗养院、住宅、安徽驻沪办事处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档案馆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共产主义青年团中央机关旧址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跑马总会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创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市立博物馆—现长海医院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市立图书馆—现同济中学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老市府大楼（原公共租界工部局）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料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浦古桥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家角阿婆茶楼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叁Ⅲ老场坊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音乐厅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ghj.gov.cn/bhjz/bhjz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31:00Z</dcterms:created>
  <dc:creator>Lenovo User</dc:creator>
  <dc:description/>
  <cp:keywords/>
  <dc:language>en-US</dc:language>
  <cp:lastModifiedBy>Lenovo User</cp:lastModifiedBy>
  <dcterms:modified xsi:type="dcterms:W3CDTF">2012-06-12T08:39:00Z</dcterms:modified>
  <cp:revision>1</cp:revision>
  <dc:subject/>
  <dc:title>附件一</dc:title>
</cp:coreProperties>
</file>