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lang w:val="zh-CN"/>
        </w:rPr>
      </w:pPr>
      <w:r>
        <w:rPr>
          <w:rFonts w:ascii="宋体;SimSun" w:hAnsi="宋体;SimSun" w:cs="黑体;SimHei"/>
          <w:bCs/>
          <w:sz w:val="24"/>
          <w:lang w:val="zh-CN"/>
        </w:rPr>
        <w:t>附件</w:t>
      </w:r>
      <w:r>
        <w:rPr>
          <w:rFonts w:cs="黑体;SimHei" w:ascii="宋体;SimSun" w:hAnsi="宋体;SimSun"/>
          <w:bCs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大学生寒假社会实践费用报销范围的规定</w:t>
      </w:r>
    </w:p>
    <w:p>
      <w:pPr>
        <w:pStyle w:val="Normal"/>
        <w:tabs>
          <w:tab w:val="clear" w:pos="425"/>
          <w:tab w:val="left" w:pos="42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团总支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我校大学生寒假社会实践项目即将全面展开，为了使各学院团总支能更好地开展活动，现将大学生寒假社会实践费用报销范围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地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火车票；汽车票；参观门票；少量饮用水；照片冲印；调研费用（包括：少量文具、调研卷复印）；每团队总费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上海项目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交车票（建议使用单张公交预售票发票及签收单，以方便报销）、地铁票；参观门票；少量饮用水；照片冲印；调研费用（包括：少量文具、调研卷复印）。每团队总费为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说明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使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新版发票，发票右上角的标注日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的发票，按财务要求，必须附清单；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票客户名为：上海应用技术学院，禁止使用违规发票（发票联正反面均需用蓝印纸复写，禁止直接在发票上书写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如有疑问，可与团委梁萍老师联系，电话： </w:t>
      </w:r>
      <w:r>
        <w:rPr>
          <w:rFonts w:cs="宋体;SimSun" w:ascii="宋体;SimSun" w:hAnsi="宋体;SimSun"/>
          <w:sz w:val="24"/>
        </w:rPr>
        <w:t>60873213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上海应用技术学院委员会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8:00Z</dcterms:created>
  <dc:creator>番茄花园</dc:creator>
  <dc:description/>
  <cp:keywords/>
  <dc:language>en-US</dc:language>
  <cp:lastModifiedBy>Lenovo User</cp:lastModifiedBy>
  <dcterms:modified xsi:type="dcterms:W3CDTF">2012-12-07T07:34:00Z</dcterms:modified>
  <cp:revision>3</cp:revision>
  <dc:subject>Http://gjj.51.net</dc:subject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