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b/>
          <w:b/>
          <w:bCs/>
          <w:sz w:val="24"/>
          <w:u w:val="thick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附件</w:t>
      </w:r>
      <w:r>
        <w:rPr>
          <w:rFonts w:cs="黑体;SimHei" w:ascii="宋体;SimSun" w:hAnsi="宋体;SimSun"/>
          <w:sz w:val="24"/>
        </w:rPr>
        <w:t>5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上海应用技术学院</w:t>
      </w:r>
      <w:r>
        <w:rPr>
          <w:rFonts w:eastAsia="黑体;SimHei" w:cs="黑体;SimHei" w:ascii="黑体;SimHei" w:hAnsi="黑体;SimHei"/>
          <w:b/>
          <w:sz w:val="28"/>
        </w:rPr>
        <w:t>2015</w:t>
      </w:r>
      <w:r>
        <w:rPr>
          <w:rFonts w:ascii="黑体;SimHei" w:hAnsi="黑体;SimHei" w:cs="黑体;SimHei" w:eastAsia="黑体;SimHei"/>
          <w:b/>
          <w:sz w:val="28"/>
        </w:rPr>
        <w:t>年寒假社会实践安全须知</w:t>
      </w:r>
    </w:p>
    <w:p>
      <w:pPr>
        <w:pStyle w:val="Normal"/>
        <w:spacing w:lineRule="auto" w:line="360" w:before="0" w:after="109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寒假社会实践活动实行带队教师指导下的团长负责制，团长对本实践团团队成员的人身安全负有责任，指导教师和团长须对每天的活动内容作出安全评估并做好安全预案。团长须督促所有团队成员认真执行以下安全条例，所有成员应主动服从团长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期间必须以团队为单位，禁止任何形式的单独行动。不单独去陌生或偏僻的地方，在野外活动时严禁夜间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去自然灾害（例如地震等）易发地及各种疾病感染高发区，不在暴风雪、高寒等天气下进行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准备必要的药品、充足的饮用水，高度警惕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到人群过分拥挤、密集区域活动，防范踩踏事故，严禁去治安状况差的场所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实践队员在寒假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参加实践的所有学生都需要由所在学院统一购买人身意外伤害保险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各团队成员须掌握一定的急救知识，具备一些急救能力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发生人身伤害等突发事件，团队成员必须第一时间向所在学院和学校报告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43:00Z</dcterms:created>
  <dc:creator>番茄花园</dc:creator>
  <dc:description/>
  <cp:keywords/>
  <dc:language>en-US</dc:language>
  <cp:lastModifiedBy>张化</cp:lastModifiedBy>
  <dcterms:modified xsi:type="dcterms:W3CDTF">2015-01-04T15:15:00Z</dcterms:modified>
  <cp:revision>9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