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上海应用技术学院“校园先锋”年度人物名单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学习先锋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科学与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童  慧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环境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熊  俐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市建设与安全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张金彪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李腾茂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汤瑞瑞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科学与信息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柴慧君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与管理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许  苗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林  </w:t>
      </w:r>
      <w:r>
        <w:rPr>
          <w:rFonts w:ascii="仿宋_GB2312" w:hAnsi="仿宋_GB2312"/>
          <w:sz w:val="28"/>
          <w:szCs w:val="28"/>
        </w:rPr>
        <w:t>珵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王丹丹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与设计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何琛琛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韩丽蕴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香料香精技术与工程学院           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杰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轨道交通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张雷慧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等职业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马俊峰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等职业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张雪娇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156"/>
        <w:ind w:left="630" w:hanging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竞赛先锋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科学与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张其冲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环境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Smit</w:t>
      </w:r>
      <w:r>
        <w:rPr>
          <w:rFonts w:ascii="仿宋_GB2312" w:hAnsi="仿宋_GB2312" w:eastAsia="仿宋_GB2312"/>
          <w:sz w:val="28"/>
          <w:szCs w:val="28"/>
        </w:rPr>
        <w:t>团队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城市建设与安全工程学院         </w:t>
      </w:r>
      <w:r>
        <w:rPr>
          <w:rFonts w:eastAsia="仿宋_GB2312" w:ascii="仿宋_GB2312" w:hAnsi="仿宋_GB2312"/>
          <w:sz w:val="28"/>
          <w:szCs w:val="28"/>
        </w:rPr>
        <w:tab/>
        <w:t>"NOT/ARCHTECTURE"</w:t>
      </w:r>
      <w:r>
        <w:rPr>
          <w:rFonts w:ascii="仿宋_GB2312" w:hAnsi="仿宋_GB2312" w:eastAsia="仿宋_GB2312"/>
          <w:sz w:val="28"/>
          <w:szCs w:val="28"/>
        </w:rPr>
        <w:t>团队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气与电子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许若石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科学与信息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张  鑫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与管理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李博文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与管理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张  </w:t>
      </w:r>
      <w:r>
        <w:rPr>
          <w:rFonts w:ascii="仿宋_GB2312" w:hAnsi="仿宋_GB2312"/>
          <w:sz w:val="28"/>
          <w:szCs w:val="28"/>
        </w:rPr>
        <w:t>珺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姚双学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与设计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孙颖虹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外国语学院                      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臻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香料香精技术与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濮鑫莉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创新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李俊峰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工程创新学院                    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琪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等职业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李志鹏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156"/>
        <w:ind w:left="63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科创先锋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科学与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杨  莉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环境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龙亚峰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环境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张太阳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城市建设与安全工程学院           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智杰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气与电子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罗正祥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与管理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周晔俊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与设计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张晓晴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香料香精技术与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丁  叶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香料香精技术与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于  单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创新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瞿  培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156"/>
        <w:ind w:left="63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实践先锋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材料科学与工程学院              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樱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化学与环境工程学院              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一  一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市建设与安全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王文超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艾克热木</w:t>
      </w:r>
      <w:r>
        <w:rPr>
          <w:rFonts w:ascii="仿宋_GB2312" w:hAnsi="仿宋_GB2312"/>
          <w:sz w:val="28"/>
          <w:szCs w:val="28"/>
        </w:rPr>
        <w:t>•</w:t>
      </w:r>
      <w:r>
        <w:rPr>
          <w:rFonts w:ascii="仿宋_GB2312" w:hAnsi="仿宋_GB2312" w:eastAsia="仿宋_GB2312"/>
          <w:sz w:val="28"/>
          <w:szCs w:val="28"/>
        </w:rPr>
        <w:t>阿卜拉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科学与信息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张  鹏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与管理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任时越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与管理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邵  晨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蒋  鑫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态技术与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陈  阳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外国语学院                      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鸿濡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香料香精技术与工程学院               邓  杰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创新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叶吉羊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156"/>
        <w:ind w:left="630" w:hanging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团学先锋</w:t>
      </w:r>
      <w:r>
        <w:rPr>
          <w:rFonts w:eastAsia="仿宋_GB2312" w:cs="Times New Roman" w:ascii="仿宋_GB2312" w:hAnsi="仿宋_GB2312"/>
          <w:b/>
          <w:sz w:val="32"/>
          <w:szCs w:val="32"/>
        </w:rPr>
        <w:tab/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环境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钟  意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市建设与安全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毛柯丹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陈晓萌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苏  钇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气与电子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孙佳栋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气与电子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张胜彪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科学与信息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高  祥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与管理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徐雯婷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蒋  婷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态技术与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翁静怡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吕亚琼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香料香精技术与工程学院                雷  帅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轨道交通学院                        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洪钦海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创新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盖宇希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等职业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关  </w:t>
      </w:r>
      <w:r>
        <w:rPr>
          <w:rFonts w:ascii="仿宋_GB2312" w:hAnsi="仿宋_GB2312"/>
          <w:sz w:val="28"/>
          <w:szCs w:val="28"/>
        </w:rPr>
        <w:t>玥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156"/>
        <w:ind w:left="630" w:hanging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志愿先锋</w:t>
      </w:r>
      <w:r>
        <w:rPr>
          <w:rFonts w:eastAsia="仿宋_GB2312" w:cs="Times New Roman" w:ascii="仿宋_GB2312" w:hAnsi="仿宋_GB2312"/>
          <w:b/>
          <w:sz w:val="32"/>
          <w:szCs w:val="32"/>
        </w:rPr>
        <w:tab/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科学与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刘玮琼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环境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白凤娇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环境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崇  琳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陈天浩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林  瑶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科学与信息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陆韬之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青和志愿者队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王  未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香料香精技术与工程学院           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  莉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创新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马梓凯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等职业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乐益志愿者服务队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156"/>
        <w:ind w:left="630" w:hanging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道德先锋</w:t>
      </w:r>
      <w:r>
        <w:rPr>
          <w:rFonts w:eastAsia="仿宋_GB2312" w:cs="Times New Roman" w:ascii="仿宋_GB2312" w:hAnsi="仿宋_GB2312"/>
          <w:b/>
          <w:sz w:val="32"/>
          <w:szCs w:val="32"/>
        </w:rPr>
        <w:tab/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城市建设与安全工程学院          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倩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胡富贵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朱雯婷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气与电子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代  强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科学与信息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高  祥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与管理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胡  波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石欢萍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态技术与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徐  玮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钱宇捷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轨道交通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1+N</w:t>
      </w:r>
      <w:r>
        <w:rPr>
          <w:rFonts w:ascii="仿宋_GB2312" w:hAnsi="仿宋_GB2312" w:eastAsia="仿宋_GB2312"/>
          <w:sz w:val="28"/>
          <w:szCs w:val="28"/>
        </w:rPr>
        <w:t>义工队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创新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郝苑宏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等职业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万宗阳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156"/>
        <w:ind w:left="630" w:hanging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自强先锋</w:t>
      </w:r>
      <w:r>
        <w:rPr>
          <w:rFonts w:eastAsia="仿宋_GB2312" w:cs="Times New Roman" w:ascii="仿宋_GB2312" w:hAnsi="仿宋_GB2312"/>
          <w:b/>
          <w:sz w:val="32"/>
          <w:szCs w:val="32"/>
        </w:rPr>
        <w:tab/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科学与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方贻鹏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环境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周其光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市建设与安全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邵燕妮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高佳明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气与电子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邱  朦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与管理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钱志豪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与设计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陈  聪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态技术与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俞萍萍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吕亚琼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郑志强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香料香精技术与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翟晓梅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156"/>
        <w:ind w:left="630" w:hanging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才艺先锋</w:t>
      </w:r>
      <w:r>
        <w:rPr>
          <w:rFonts w:eastAsia="仿宋_GB2312" w:cs="Times New Roman" w:ascii="仿宋_GB2312" w:hAnsi="仿宋_GB2312"/>
          <w:b/>
          <w:sz w:val="32"/>
          <w:szCs w:val="32"/>
        </w:rPr>
        <w:tab/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科学与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罗紫瑶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市建设与安全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梁雅筑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市建设与安全工程学院                郑恒利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科学与信息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杜泽坤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与管理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陈梦</w:t>
      </w:r>
      <w:r>
        <w:rPr>
          <w:rFonts w:ascii="仿宋_GB2312" w:hAnsi="仿宋_GB2312"/>
          <w:sz w:val="28"/>
          <w:szCs w:val="28"/>
        </w:rPr>
        <w:t>嫙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与管理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王  杰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李晓凤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与设计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陈雯静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与设计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于雨田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                             潘  莉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创新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房文露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156"/>
        <w:ind w:left="630" w:hanging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体育先锋</w:t>
      </w:r>
      <w:r>
        <w:rPr>
          <w:rFonts w:eastAsia="仿宋_GB2312" w:cs="Times New Roman" w:ascii="仿宋_GB2312" w:hAnsi="仿宋_GB2312"/>
          <w:b/>
          <w:sz w:val="32"/>
          <w:szCs w:val="32"/>
        </w:rPr>
        <w:tab/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应用技术学院健美操队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科学与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黄山山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科学与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王为主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环境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王月</w:t>
      </w:r>
      <w:r>
        <w:rPr>
          <w:rFonts w:ascii="仿宋_GB2312" w:hAnsi="仿宋_GB2312"/>
          <w:sz w:val="28"/>
          <w:szCs w:val="28"/>
        </w:rPr>
        <w:t>玥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城市建设与安全工程学院          </w:t>
      </w:r>
      <w:r>
        <w:rPr>
          <w:rFonts w:eastAsia="仿宋_GB2312" w:ascii="仿宋_GB2312" w:hAnsi="仿宋_GB2312"/>
          <w:sz w:val="28"/>
          <w:szCs w:val="28"/>
        </w:rPr>
        <w:tab/>
        <w:t>SIT</w:t>
      </w:r>
      <w:r>
        <w:rPr>
          <w:rFonts w:ascii="仿宋_GB2312" w:hAnsi="仿宋_GB2312" w:eastAsia="仿宋_GB2312"/>
          <w:sz w:val="28"/>
          <w:szCs w:val="28"/>
        </w:rPr>
        <w:t>腰旗橄榄球队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赵秀平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与管理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党玉婷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与管理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陆  晨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与设计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戴仁菲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轨道交通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潘伟杰</w:t>
      </w:r>
    </w:p>
    <w:p>
      <w:pPr>
        <w:pStyle w:val="Normal"/>
        <w:spacing w:lineRule="auto" w:line="360"/>
        <w:ind w:left="630" w:hanging="0"/>
        <w:rPr/>
      </w:pPr>
      <w:r>
        <w:rPr>
          <w:rFonts w:ascii="仿宋_GB2312" w:hAnsi="仿宋_GB2312" w:eastAsia="仿宋_GB2312"/>
          <w:sz w:val="28"/>
          <w:szCs w:val="28"/>
        </w:rPr>
        <w:t>轨道交通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杨小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5:00Z</dcterms:created>
  <dc:creator>Sky123.Org</dc:creator>
  <dc:description/>
  <cp:keywords/>
  <dc:language>en-US</dc:language>
  <cp:lastModifiedBy>xj</cp:lastModifiedBy>
  <dcterms:modified xsi:type="dcterms:W3CDTF">2013-04-15T06:38:00Z</dcterms:modified>
  <cp:revision>3</cp:revision>
  <dc:subject/>
  <dc:title/>
</cp:coreProperties>
</file>