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海应用技术学院“校园先锋”年度人物名单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学习先锋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朱文妃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董雨松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王安杰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杨永强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陈  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张箢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刘雅仙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杨晓霞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李丙华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香料香精技术与工程学院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  玲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季凯文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李嘉琦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夏灵强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蔡建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研究生）</w:t>
      </w:r>
      <w:r>
        <w:br w:type="page"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竞赛先锋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鹰季（团队）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曹胜伟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郁璐洁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张宇琦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                               汪雷雷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王嘉敏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                         王赐航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顾黎晨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梁留博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苏建旭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王介妮（研究生）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科创先锋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张  恒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胡省宪</w:t>
      </w:r>
    </w:p>
    <w:p>
      <w:pPr>
        <w:pStyle w:val="Normal"/>
        <w:spacing w:lineRule="auto" w:line="48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机械工程学院                          卢柏宇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梁  燕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李云崎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陈娴宇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                              张振超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                                董素素</w:t>
      </w:r>
    </w:p>
    <w:p>
      <w:pPr>
        <w:pStyle w:val="Normal"/>
        <w:spacing w:lineRule="auto" w:line="48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轨道交通学院                          方  蕤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                          朱  浩</w:t>
      </w:r>
    </w:p>
    <w:p>
      <w:pPr>
        <w:pStyle w:val="Normal"/>
        <w:spacing w:lineRule="auto" w:line="48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工程创新学院                          宋红彬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学院                              董常琳</w:t>
      </w:r>
    </w:p>
    <w:p>
      <w:pPr>
        <w:pStyle w:val="Normal"/>
        <w:spacing w:lineRule="auto" w:line="48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                   上应锂电（研究生）</w:t>
      </w: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实践先锋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材料科学与工程学院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温  旭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与环境工程学院  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嘉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姚春雨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王炜涵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鞠兴忠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杨屹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马钰钦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张  威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               孟成杰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工程创新学院                         胡  巍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职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陈  瑾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张绍青（研究生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团学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                    吴竹君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李丽丽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周孜洋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杨  莹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毛怡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胡居蒙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魏  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                秦钰波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轨道交通学院           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汤晓宇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高  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徐露依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化学与环境工程学院                    武慧慧（研究生）</w:t>
      </w:r>
      <w:r>
        <w:br w:type="page"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志愿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彭晓灵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林振华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崔小建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                   大红枣志愿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金  丞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陈美惠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李华栋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章异侠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外国语学院义工队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              凡星公益服务队工程轨道交通学院                         邹  丹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夏  函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                   郑宝国（研究生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道德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材料科学与工程学院   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杜峰可 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鲍慧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城市建设与安全工程学院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静思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张  成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姜兴跃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梁雅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杨棵瑞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潘正雄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   孙元哲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李青波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吴向宇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党国举（研究生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自强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廖少玮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丁朝阳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王玉珊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谢莉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杨腾翔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何小康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郭健平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秦黎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孟凡明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                        豆银玲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李硕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职业学院                        王  健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赵化甜（研究生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才艺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刘佳瑞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建设与安全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欧阳敏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                           孙  航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                           孙  睿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信息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刘宝源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鲍轶岑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人文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汤培文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陈梦媛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    林紫嫣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                                  陈晓凤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香料香精技术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沈厉瓅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姜春璐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江旭恒（研究生）</w:t>
      </w:r>
      <w:r>
        <w:br w:type="page"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left="63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体育先锋</w:t>
      </w:r>
      <w:r>
        <w:rPr>
          <w:rFonts w:eastAsia="仿宋_GB2312" w:cs="Times New Roman" w:ascii="仿宋_GB2312" w:hAnsi="仿宋_GB2312"/>
          <w:b/>
          <w:sz w:val="32"/>
          <w:szCs w:val="32"/>
        </w:rPr>
        <w:tab/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孙泽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科学与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康清娥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阮建雄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城市建设与安全工程学院     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满海达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郭磊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薛景繁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徐  宁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与管理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姚及艺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与设计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韩夕妤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外国语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买提奴日•库尔班尼亚孜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轨道交通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康志云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创新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赵  磊</w:t>
      </w:r>
    </w:p>
    <w:p>
      <w:pPr>
        <w:pStyle w:val="Normal"/>
        <w:spacing w:lineRule="auto" w:line="360"/>
        <w:ind w:left="630" w:hanging="0"/>
        <w:rPr/>
      </w:pPr>
      <w:r>
        <w:rPr>
          <w:rFonts w:ascii="仿宋_GB2312" w:hAnsi="仿宋_GB2312" w:eastAsia="仿宋_GB2312"/>
          <w:sz w:val="28"/>
          <w:szCs w:val="28"/>
        </w:rPr>
        <w:t>化学与环境工程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文明（研究生）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Sky123.Org</dc:creator>
  <dc:description/>
  <cp:keywords/>
  <dc:language>en-US</dc:language>
  <cp:lastModifiedBy>王晓琳</cp:lastModifiedBy>
  <dcterms:modified xsi:type="dcterms:W3CDTF">2014-04-14T03:03:00Z</dcterms:modified>
  <cp:revision>4</cp:revision>
  <dc:subject/>
  <dc:title/>
</cp:coreProperties>
</file>