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上海应用技术学院优秀团员（优秀团干部）登记表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4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25"/>
        <w:gridCol w:w="927"/>
        <w:gridCol w:w="708"/>
        <w:gridCol w:w="1134"/>
        <w:gridCol w:w="1276"/>
        <w:gridCol w:w="1134"/>
        <w:gridCol w:w="1522"/>
      </w:tblGrid>
      <w:tr>
        <w:trPr>
          <w:trHeight w:val="5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类别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干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优秀团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及成果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校级及以上，最多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4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事迹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17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团组织意见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党组织意见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团委意见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本表一式一份，存入本人档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6:00Z</dcterms:created>
  <dc:creator>tw0</dc:creator>
  <dc:description/>
  <cp:keywords/>
  <dc:language>en-US</dc:language>
  <cp:lastModifiedBy>王晓琳</cp:lastModifiedBy>
  <dcterms:modified xsi:type="dcterms:W3CDTF">2014-04-16T11:57:00Z</dcterms:modified>
  <cp:revision>20</cp:revision>
  <dc:subject/>
  <dc:title>上海应用技术学院优秀学生（优秀学生干部）登记表</dc:title>
</cp:coreProperties>
</file>