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大学生暑期社会实践活动立项情况一览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“三下乡”及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13"/>
        <w:gridCol w:w="3659"/>
        <w:gridCol w:w="1014"/>
        <w:gridCol w:w="1084"/>
        <w:gridCol w:w="1091"/>
        <w:gridCol w:w="1170"/>
      </w:tblGrid>
      <w:tr>
        <w:trPr>
          <w:tblHeader w:val="true"/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立项情况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牵手爱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亮梦想”赴江西宁都县支教活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成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交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访农村改革第一村，学习敢为人先之精神——安徽小岗村调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乐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弘扬兵团魂，共筑中国梦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调研兵团对西部文化建设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拴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失地农民社会保障制度研究—以开封市杞县为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聚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井冈山学习考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网络信息化应用障碍及对策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实体书店生存困境与转型发展的调查与思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敬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心支教沂蒙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青春助力中国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聚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宗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创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来沪社区青少年服务需求的调查——关爱农民工子女活动效果调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护文化遗产，传承民族文化，共筑青春梦——调研云南开远市彝族民族文化传承与保护现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梦想，培植青春－青年菜园调研与实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宏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服务活动和组织建设的调查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料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梦寻沪语，重拾阿拉额上海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文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各类绿地利用及保护情况分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吉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荧光之舞，亮动全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</w:rPr>
              <w:t>PM2.5</w:t>
            </w:r>
            <w:r>
              <w:rPr>
                <w:sz w:val="24"/>
                <w:szCs w:val="24"/>
              </w:rPr>
              <w:t>及其他空气质量因素对于上海市环境保护的影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舆情对远郊大学生思想行为的实证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凤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医疗社工的现状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正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光剪影——十年苏州河生态建设调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创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纯天然抗氧化成分在抗衰老化妆品中的应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许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唤醒龙晋魂，凝筑中国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探究晋商精神对当今经济文化发展的作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文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料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车不易，停车更难—上海停车占道问题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创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的环保革命——社区中的垃圾分类实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再生水”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新型生活用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宏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玉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我校实施的“光盘行动”意义和效果的分析与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贤校区计算机专业学生暑期职业规划存在的问题及解决策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去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笃行基层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共筑中国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逸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寻新型城镇，扬中国梦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林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、安徽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届北京园林博览会“绿色交响、盛世园林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暨北京旧城历史文化街区——胡同四合院调研报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小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文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创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震后的唐山——新时代的变革和发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守儿童的深切呵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玉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究上海的生活垃圾的处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瞿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基础设施的建设现状与未来展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浙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讨凤凰古城的传统手工艺品的传承和发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中村，上海不能遗忘的角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云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生育政策在社区内的落实情况及社区居民对该政策的看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正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上海青年群体法治精神问题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职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对兼职状况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江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交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戚墅堰机车车辆厂访问调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子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究自主创业就业新方向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室内设计与机械设计相结合可否产生新的行业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就业机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料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旦大学投毒案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大学生心理健康研究调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雷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清青水瑶】黄河水资源现状分析及生态环境和农业安全构建的策略研究——基于兰州市、白银市的实地考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自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侯巧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资助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猎酷中国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  <w:tr>
        <w:trPr>
          <w:trHeight w:val="9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建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支教环境及服务意义的相关性调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下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资助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二、第五届“知行杯”上海市大学生社会实践大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73"/>
        <w:gridCol w:w="3251"/>
        <w:gridCol w:w="1251"/>
        <w:gridCol w:w="967"/>
        <w:gridCol w:w="1017"/>
        <w:gridCol w:w="1352"/>
      </w:tblGrid>
      <w:tr>
        <w:trPr>
          <w:tblHeader w:val="true"/>
          <w:trHeight w:val="7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情况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区际结合部水域市容环境卫生状况调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自主管理现状及其效用调研——以上海、厦门、台湾部分高校为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 厦门 台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农村发展下的体育运动文化下乡——探究台湾与上海农村、社区体育运动文化下乡的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 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在校大学生的吸烟状况以及对策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燃料电池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驱动世界转动的力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 杭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冬云 朱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新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泡沫变身精美相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   盛赵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行人闯红灯现象的调查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贵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料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奉贤区水质情况调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湾国家森林公园植物调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农合医保实施状况、成效评价及运行问题调查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 上海 河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创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功能智能门锁的设计与开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访多伦路，梦回上海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轶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乡村生活的美好瞬间与美丽风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 甘肃省 四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寻汶川重建路，情系雅安百业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汶川、雅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红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物质文化遗产嘉定竹刻传承及发展现状调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古镇文化旅游产业面临的挑战与转型发展调研——朱家角、枫泾古镇、周庄、乌镇比较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栓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轨交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纵四横”之沪昆高速铁路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内部变形及其分布规律的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创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缓释香精微胶囊的制备与应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作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氟烷基季碳手性中心的构建研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防涂鸦涂料，圆梦城市文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强 张正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</w:tc>
      </w:tr>
      <w:tr>
        <w:trPr>
          <w:trHeight w:val="7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轨交学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证热潮下高校外来培训机构的运营理念和发展模式调研—专访先易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方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行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三、历史文脉保护专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2"/>
        <w:gridCol w:w="2927"/>
        <w:gridCol w:w="1167"/>
        <w:gridCol w:w="1742"/>
        <w:gridCol w:w="833"/>
        <w:gridCol w:w="1181"/>
      </w:tblGrid>
      <w:tr>
        <w:trPr>
          <w:tblHeader w:val="true"/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情况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历史保护建筑巡礼——做历史文脉的守护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书局上海印刷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河——上海的历史变革见证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聚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寻上海电影历史文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江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创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界文化重拾上海旧梦——租界文化对上海城市发展的影响力调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轨道交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究上海近代租借典型，赏析西方不同风格建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寻被隐藏的历史与建筑之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红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昨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今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弄堂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特有的文化符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历史保护建筑巡礼——做历史文脉的守护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法租界会审公廨旧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上海的新旧交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竹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老码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寻七宝寺的古风建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金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宝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住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雄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弄住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界——上海文化的起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法租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并守护苏州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琴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伦路——走过名人的小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伦多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料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寻“十六铺码头”的前世今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十六铺码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明学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宝山区虎林路泗塘四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文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b/>
          <w:sz w:val="30"/>
          <w:szCs w:val="30"/>
        </w:rPr>
        <w:t>四、暑期专业实践活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62"/>
        <w:gridCol w:w="3153"/>
        <w:gridCol w:w="1341"/>
        <w:gridCol w:w="1682"/>
        <w:gridCol w:w="1001"/>
        <w:gridCol w:w="976"/>
      </w:tblGrid>
      <w:tr>
        <w:trPr>
          <w:tblHeader w:val="true"/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情况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色燃料电池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--</w:t>
            </w:r>
            <w:r>
              <w:rPr>
                <w:rFonts w:ascii="宋体;SimSun" w:hAnsi="宋体;SimSun" w:cs="宋体;SimSun"/>
                <w:sz w:val="24"/>
                <w:szCs w:val="24"/>
              </w:rPr>
              <w:t>驱动世界转动的力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冬云 朱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，杭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新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泡沫变身精美相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 盛赵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性防涂鸦涂料，圆梦城市文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强 张正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用自清洁玻璃的组装设计和性能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小纪念币，大大材料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惠芬 王泽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性能环保触摸屏用涂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强 朱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气净化与环境保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码喷绘 我主斑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伟驰数码喷绘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创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究坚果香韵在日化香精和产品中的应用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冰希黎（上海）国际贸易有限公司实习调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如隽 许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创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草药提取物的应用调研——上海莱博生物科技有限公司的认知实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苓 许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莱博生物科技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证成品药的诞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鼠标外形结构再设计的实际应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奉贤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及模具数字化设计及制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明 李建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亚虹模具股份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加工技术在汽车塑料模具生产中的应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文忠 李建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亚虹模具股份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制造技术在亚虹模具企业中的应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明 李建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亚虹模具股份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生态农业角度分析农产品农药残留过量的解决之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梅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安庆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模量硅酮密封胶的研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建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究中小型制造企业在安全领域的缺陷与长线发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奉贤区、松江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创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品理化检验实践与质量安全调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彦 许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建筑垃圾的科学利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玉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易网页设计与网站维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伟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潮州市顶丰广告策划有限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管理的学习实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证券市场各方现存弊端探究及可行性建议分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德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水生花卉种质资源调查及其园林应用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冬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各水域及各大植物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城市公园中体育场地使用现状和优化对策研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各城市公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大型园林绿地之植物造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中绿地、世纪公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废弃地景观规划设计的探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浦东区金桥镇杨高路高压走廊建筑废弃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料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香料（上海）暑期社会实践活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封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青浦工业园区新丹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着梦想出发，拥抱象牙塔外的蓝天——文化产业管理专业就业前景考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周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院英语专业学生在英语教学领域的尝试与实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明 孟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吉的堡教育集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实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寻访校友专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3875"/>
        <w:gridCol w:w="1253"/>
        <w:gridCol w:w="2112"/>
      </w:tblGrid>
      <w:tr>
        <w:trPr>
          <w:trHeight w:val="6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对面：寻访我们身边的校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凤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对面：寻访我们身边的校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能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不资助</w:t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对面：寻访我们身边的校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凯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对面：寻访我们身边的校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对面：寻访我们身边的校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不资助</w:t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对面：寻访我们身边的校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振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料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对面：寻访我们身边的校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楚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对面：寻访我们身边的校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资助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6:00Z</dcterms:created>
  <dc:creator>Sky123.Org</dc:creator>
  <dc:description/>
  <cp:keywords/>
  <dc:language>en-US</dc:language>
  <cp:lastModifiedBy>Sky123.Org</cp:lastModifiedBy>
  <dcterms:modified xsi:type="dcterms:W3CDTF">2013-07-01T02:16:00Z</dcterms:modified>
  <cp:revision>31</cp:revision>
  <dc:subject/>
  <dc:title/>
</cp:coreProperties>
</file>