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5" w:color="B8B8B8"/>
        </w:pBdr>
        <w:shd w:fill="FEFEFE" w:val="clear"/>
        <w:spacing w:lineRule="atLeast" w:line="300" w:before="675" w:after="280"/>
        <w:jc w:val="center"/>
        <w:outlineLvl w:val="0"/>
        <w:rPr>
          <w:rFonts w:ascii="宋体;SimSun" w:hAnsi="宋体;SimSun" w:cs="宋体;SimSun"/>
          <w:b/>
          <w:b/>
          <w:bCs/>
          <w:color w:val="414141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414141"/>
          <w:kern w:val="2"/>
          <w:sz w:val="28"/>
          <w:szCs w:val="28"/>
        </w:rPr>
        <w:t>关于科教卫体系统评选</w:t>
      </w:r>
      <w:r>
        <w:rPr>
          <w:rFonts w:cs="宋体;SimSun" w:ascii="宋体;SimSun" w:hAnsi="宋体;SimSun"/>
          <w:b/>
          <w:bCs/>
          <w:color w:val="414141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414141"/>
          <w:kern w:val="2"/>
          <w:sz w:val="28"/>
          <w:szCs w:val="28"/>
        </w:rPr>
        <w:t>年度</w:t>
      </w:r>
      <w:r>
        <w:rPr>
          <w:rFonts w:ascii="宋体;SimSun" w:hAnsi="宋体;SimSun" w:cs="宋体;SimSun"/>
          <w:b/>
          <w:bCs/>
          <w:color w:val="414141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14141"/>
          <w:kern w:val="2"/>
          <w:sz w:val="28"/>
          <w:szCs w:val="28"/>
        </w:rPr>
        <w:t>“上海市青年五四奖章”、“上海市优秀共青团员”、“上海市优秀共青团干部”的补充说明</w:t>
      </w:r>
    </w:p>
    <w:p>
      <w:pPr>
        <w:pStyle w:val="Normal"/>
        <w:widowControl/>
        <w:shd w:fill="FEFEFE" w:val="clear"/>
        <w:spacing w:lineRule="atLeast" w:line="420" w:before="280" w:after="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各有关单位团委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为表彰先进，大力宣传优秀青年集体和青年典型，团市委决定开展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度“上海市青年五四奖章”、“上海市优秀共青团员”、“上海市优秀共青团干部”评选活动。团市委组织部已将评选通知下发各单位，请严格遵照文件要求执行，现就具体要求补充说明如下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、评选条件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一）“上海市青年五四奖章”集体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“上海市青年五四奖章”集体评选范围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岁以下青年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以上，建立时间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以上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即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以前建立）并保持相对稳定性的青年组织、青年团队，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团组织不参与此评选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须获得过区（县）团委、系统团工委，委、办、局、公司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大专院校团委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市属单位团组织以上荣誉。曾被授予“上海市新长征突击队”、“上海市青年五四奖章”集体荣誉称号的集体不再参加此次评选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二）“上海市青年五四奖章”个人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“上海市青年五四奖章”个人评选范围：年龄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岁至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岁（即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97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之间出生）的本市各行各业青年模范人物（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含在其它地区工作的上海籍青年和截至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日在上海生活、工作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以上的其他地区青年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团干部从事共青团工作一般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即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以前开始从事共青团工作）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须获得过区（县）团委、系统团工委，委、办、局、公司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大专院校团委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市属单位团组织以上荣誉。曾被授予“上海市新长征突击手”和“上海市青年五四奖章”个人荣誉称号的个人不再参加此次评选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“上海市青年五四奖章”个人评选名额分配今年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不再区分团员、青年和团干部序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原则上重点关注基层一线同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各单位根据各自情况自行把握，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团组织主要负责人序列申报请根据分配名额执行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三）上海市优秀共青团员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年龄在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周岁以下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987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以后出生）的共青团员。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专职团干部不参加优秀团员评选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须获得过区（县）团委、系统团工委，委、办、局、公司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大专院校团委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市属单位团组织以上荣誉。曾获得“上海市优秀共青团员”、“上海市优秀共青团干部”的团员、团干部不再重复推报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四）上海市优秀共青团干部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从事团的工作一般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评选重点面向基层团干部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须获得过区（县）团委、系统团工委，委、办、局、公司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大专院校团委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市属单位团组织以上荣誉。曾获得“上海市优秀共青团员”、“上海市优秀共青团干部”的团员、团干部不再重复推报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二、填表说明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审批表一式三份，在网上申报系统填写后，进行下载打印，使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纸。审批表不得涂改，如有错误，一律退回重填，在涂改处加盖公章无效。</w:t>
      </w: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上报时请附审批表、事迹材料电子版。拟推荐个人须同时附本人近期</w:t>
      </w:r>
      <w:r>
        <w:rPr>
          <w:rFonts w:cs="宋体;SimSun" w:ascii="宋体;SimSun" w:hAnsi="宋体;SimSun"/>
          <w:b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寸半身彩照</w:t>
      </w:r>
      <w:r>
        <w:rPr>
          <w:rFonts w:cs="宋体;SimSun" w:ascii="宋体;SimSun" w:hAnsi="宋体;SimSun"/>
          <w:b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张，粘贴于申报表上。</w:t>
      </w: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推荐单位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栏要填写系统团工委，委、办、局、公司、大专院校团委。团组织关系非直挂团市委的单位，推荐单位选填“共青团上海市委学校部”。请各基层单位在《审批表》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封面及所有附件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上加盖推荐单位团组织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公章和骑缝章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基层团组织”、“基层党组织意见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系该青年所在单位党团组织意见，高校一般为院系党团组织。“基层团组织意见”栏目加盖院系团总支章，“基层党组织意见”加盖院系党总支章，“推荐单位意见”加盖校团委章。基层团组织如无公章，可用校团委章代替。如为校团委工作人员申报，“基层党组织意见”加盖校机关党委或党委组织部章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奖惩情况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栏中荣誉部分填写推荐对象的主要荣誉或最高荣誉，并在上报时附荣誉证明材料纸质版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申报“上海市五四青年奖章”集体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5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集体名称要填写该集体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所在单位的规范化全称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一律不得使用简称，如写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实验室青年团队。集体所在单位须具体到部门、科室、车间、年级、专业等。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所有集体须以“青年团队”、“青年突击队”、“青年工作组”等称谓作为后缀，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不得直接以行政机构、公司名称、生产车间、工程项目、楼宇名称等命名，集体名称中原有“青年”二字的除外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5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团员数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是指本集体成员中的团员总人数，团员须为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岁以下。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青年数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是指本集体成员中的青年总人数，青年须为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岁以下。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青年比例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是指本集体成员中的青年人数占集体成员总数的百分比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申报申报“上海市五四青年奖章”个人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申报表中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推荐身份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为青年、团员、团干部三类，请根据实际情况填写，并与分配的名额保持一致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学位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填写在国内外获得学位的具体名称，如：“文学学士”、“理学硕士”等。多学位的应同时填写。仅有学位而无学历的，只填写学位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工作单位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要填写所在单位的规范化全称，如不得填写“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学团委”，而应填写“共青团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学委员会”。所在单位须具体到部门、科室、车间、年级、专业等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职务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要填写本人现担任的最高职务，包括技术职务，不含挂职职务，党团组织中常委、委员等一律不作为职务填写。担任两个职务以上的，要同时填写，有团内职务的，团内职务居于其他职务后填写。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在校学生一律不填写团学职务（如“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学院学生会主席”），须统一使用“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院系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专业学生”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申报“上海市优秀共青团员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校学生一律不填写团学职务（如“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学院学生会主席”），须统一使用“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院系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专业学生”；党团组织中常委、委员等一律不作为职务填写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645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申报“上海市优秀共青团干部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645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只填写本人的团内职务（含高校辅导员、少先队辅导员），其余职务均不填写；如有团内具体职务的，只填写具体职务，如“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学团委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部部长”是具体职务，“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学团委常委”不作为职务填写；如无团内具体职务的，则以团组织常委、委员为职务。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“学生会主席”、“班长”等学生干部一律不作为团干部身份申报，可推报“优秀团员”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三、工作要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一）坚持民主推荐，确保程序公平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各级团组织必须在同级党组织的领导下开展评选推荐工作。各基层单位要坚持公平、公正、公开的原则，认真组织推荐工作，经单位领导班子集体研究确定拟推荐对象。拟推荐对象须在本单位进行公示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二）把握评选导向，注重向基层一线倾斜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各基层单位在酝酿拟推荐对象过程中，重点关注长期在条件艰苦、工作困难的基层一线工作的先进集体和优秀青年，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注重推报今年或曾经服务外省市艰苦地区的团干部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三）推荐及表彰名额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推荐名额按照表彰名额的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确定，请各单位根据评选导向和实际需要进行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排序后上报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最终表彰名额由团市委、公务员局、人社局协商后差额决定。名额的具体类别分配及差额数量将另行通知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2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（四）按时报送材料，确保工作进度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请各基层单位登陆评优专题网页（</w:t>
      </w:r>
      <w:hyperlink r:id="rId2">
        <w:r>
          <w:rPr>
            <w:rStyle w:val="InternetLink"/>
            <w:rFonts w:cs="宋体;SimSun" w:ascii="宋体;SimSun" w:hAnsi="宋体;SimSun"/>
            <w:color w:val="303030"/>
            <w:kern w:val="0"/>
            <w:sz w:val="24"/>
            <w:szCs w:val="24"/>
          </w:rPr>
          <w:t>http://zzbpy.shyouth.net</w:t>
        </w:r>
      </w:hyperlink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进行注册，按《填表说明》要求填写相关审批表，并附详实事迹材料和荣誉证明材料。请将审批表、事迹材料电子版于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报团市委学校部邮箱，电子版经学校部初审通过后，将审批表、事迹材料和荣誉证明材料纸质版于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报团市委学校部，逾期均视作自动放弃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联系人：韩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季佳亮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电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话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61690099  61690105 </w:t>
      </w:r>
    </w:p>
    <w:p>
      <w:pPr>
        <w:pStyle w:val="Normal"/>
        <w:widowControl/>
        <w:shd w:fill="FEFEFE" w:val="clear"/>
        <w:spacing w:lineRule="atLeast" w:line="420" w:before="280" w:after="60"/>
        <w:ind w:left="-178" w:firstLine="5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邮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箱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xuexiaobu021@126.com </w:t>
      </w:r>
    </w:p>
    <w:p>
      <w:pPr>
        <w:pStyle w:val="Normal"/>
        <w:widowControl/>
        <w:shd w:fill="FEFEFE" w:val="clear"/>
        <w:spacing w:lineRule="atLeast" w:line="420" w:before="280" w:after="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EFEFE" w:val="clear"/>
        <w:spacing w:lineRule="atLeast" w:line="420" w:before="280" w:after="60"/>
        <w:ind w:firstLine="54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共青团上海市委学校部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420" w:before="280" w:after="60"/>
        <w:ind w:firstLine="574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303030"/>
      <w:u w:val="none"/>
    </w:rPr>
  </w:style>
  <w:style w:type="character" w:styleId="Padl101">
    <w:name w:val="pad_l10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py.shyout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3:00Z</dcterms:created>
  <dc:creator>微软用户</dc:creator>
  <dc:description/>
  <cp:keywords/>
  <dc:language>en-US</dc:language>
  <cp:lastModifiedBy>liangping</cp:lastModifiedBy>
  <dcterms:modified xsi:type="dcterms:W3CDTF">2014-12-30T11:03:00Z</dcterms:modified>
  <cp:revision>2</cp:revision>
  <dc:subject/>
  <dc:title>关于科教卫体系统评选2014年度 “上海市青年五四奖章”、“上海市优秀共青团员”、“上海市优秀共青团干部”的补充说明</dc:title>
</cp:coreProperties>
</file>