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附件</w:t>
      </w:r>
      <w:r>
        <w:rPr>
          <w:rFonts w:cs="黑体;SimHei" w:ascii="宋体;SimSun" w:hAnsi="宋体;SimSun"/>
          <w:bCs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大学生寒假社会实践费用报销范围的规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各二级学院团总支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我校大学生寒假社会实践项目即将全面展开，为了使各学院团总支能更好地开展活动，现将大学生寒假社会实践费用报销范围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地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火车票；汽车票；参观门票；少量饮用水；照片冲印；调研费用（包括：少量文具、调研卷复印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上海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票（建议使用单张公交预售票发票及签收单，以方便报销）、地铁票；参观门票；少量饮用水；照片冲印；调研费用（包括：少量文具、调研卷复印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说明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使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的新版发票，发票右上角的标注日期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财务要求，金额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发票需附清单，消费金额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需刷公务卡（最终报销细则以财务处为准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票客户名为：上海应用技术学院，禁止使用违规发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海本地目前发票一般为机打或定额发票，手写发票无效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戴舢舢 </w:t>
      </w:r>
      <w:r>
        <w:rPr>
          <w:rFonts w:cs="宋体;SimSun" w:ascii="宋体;SimSun" w:hAnsi="宋体;SimSun"/>
          <w:sz w:val="24"/>
        </w:rPr>
        <w:t>60873246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校学生会 竺晓婷 </w:t>
      </w:r>
      <w:r>
        <w:rPr>
          <w:rFonts w:cs="宋体;SimSun" w:ascii="宋体;SimSun" w:hAnsi="宋体;SimSun"/>
          <w:sz w:val="24"/>
        </w:rPr>
        <w:t>18116219386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right="480" w:firstLine="58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49:00Z</dcterms:created>
  <dc:creator>番茄花园</dc:creator>
  <dc:description/>
  <cp:keywords/>
  <dc:language>en-US</dc:language>
  <cp:lastModifiedBy>陈雷</cp:lastModifiedBy>
  <dcterms:modified xsi:type="dcterms:W3CDTF">2015-12-07T02:29:00Z</dcterms:modified>
  <cp:revision>12</cp:revision>
  <dc:subject>Http://gjj.51.net</dc:subject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