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上海应用技术学院大学生暑期社会实践项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上海历史保护建筑巡礼—做历史文脉的守护者”操作办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暑假，上海应用技术学院大学生暑期社会实践品牌项目 “上海历史保护建筑巡礼——做历史文脉的守护者”将继续以各二级学院为团队开展活动，现拟定总体方案，具体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auto" w:line="360"/>
        <w:ind w:left="960" w:hanging="9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学院组队要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队伍人数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学生（包括：一名组长、一名组员负责摄影摄像，一名组员负责写通讯稿，其余组员职责依据团队情况自定）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调研内容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600" w:hanging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史保护建筑群的基本情况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600" w:hanging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史建筑的发展情况（包括：过去、现在、将来）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600" w:hanging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前被关注程度、资源利用状况和保护情况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600" w:hanging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该建筑所在地的周边环境及市民对其所持态度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600" w:hanging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现历史建筑当前保护措施的优缺点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600" w:hanging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挖掘名人故事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600" w:hanging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究建筑的文化脉络、象征意义、历史地位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600" w:hanging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实际提出相关保护性开发建议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600" w:hanging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定出历史保护建筑群的未来可行性方案。</w:t>
      </w:r>
    </w:p>
    <w:p>
      <w:pPr>
        <w:pStyle w:val="Normal"/>
        <w:snapToGrid w:val="false"/>
        <w:spacing w:lineRule="auto" w:line="360"/>
        <w:ind w:left="479" w:hanging="0"/>
        <w:rPr/>
      </w:pPr>
      <w:r>
        <w:rPr>
          <w:rFonts w:ascii="宋体;SimSun" w:hAnsi="宋体;SimSun" w:cs="宋体;SimSun"/>
          <w:b/>
          <w:sz w:val="24"/>
        </w:rPr>
        <w:t>注意事项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项为可选项，其余为必选项。各组要上交相关照片、影像、采访文稿、调研问卷统计等资料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各学院可从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历史保护建筑参考表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（见附件二）中选一个保护建筑作为社会实践活动地点，也可申报其他地点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注意事项：</w:t>
      </w:r>
      <w:r>
        <w:rPr>
          <w:rFonts w:ascii="宋体;SimSun" w:hAnsi="宋体;SimSun" w:cs="宋体;SimSun"/>
          <w:sz w:val="24"/>
        </w:rPr>
        <w:t>已经实践过的项目不允许再重复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已经走访过的建筑见附件三。</w:t>
      </w:r>
    </w:p>
    <w:p>
      <w:pPr>
        <w:pStyle w:val="Normal"/>
        <w:snapToGrid w:val="false"/>
        <w:spacing w:lineRule="auto" w:line="360"/>
        <w:ind w:firstLine="482"/>
        <w:rPr/>
      </w:pPr>
      <w:hyperlink r:id="rId2">
        <w:r>
          <w:rPr>
            <w:rStyle w:val="InternetLink"/>
            <w:rFonts w:ascii="宋体;SimSun" w:hAnsi="宋体;SimSun" w:cs="宋体;SimSun"/>
            <w:b/>
            <w:sz w:val="24"/>
          </w:rPr>
          <w:t>请于</w:t>
        </w:r>
        <w:r>
          <w:rPr>
            <w:rStyle w:val="InternetLink"/>
            <w:rFonts w:cs="宋体;SimSun" w:ascii="宋体;SimSun" w:hAnsi="宋体;SimSun"/>
            <w:b/>
            <w:sz w:val="24"/>
          </w:rPr>
          <w:t>2013</w:t>
        </w:r>
        <w:r>
          <w:rPr>
            <w:rStyle w:val="InternetLink"/>
            <w:rFonts w:ascii="宋体;SimSun" w:hAnsi="宋体;SimSun" w:cs="宋体;SimSun"/>
            <w:b/>
            <w:sz w:val="24"/>
          </w:rPr>
          <w:t>年</w:t>
        </w:r>
        <w:r>
          <w:rPr>
            <w:rStyle w:val="InternetLink"/>
            <w:rFonts w:cs="宋体;SimSun" w:ascii="宋体;SimSun" w:hAnsi="宋体;SimSun"/>
            <w:b/>
            <w:sz w:val="24"/>
          </w:rPr>
          <w:t>6</w:t>
        </w:r>
        <w:r>
          <w:rPr>
            <w:rStyle w:val="InternetLink"/>
            <w:rFonts w:ascii="宋体;SimSun" w:hAnsi="宋体;SimSun" w:cs="宋体;SimSun"/>
            <w:b/>
            <w:sz w:val="24"/>
          </w:rPr>
          <w:t>月</w:t>
        </w:r>
        <w:r>
          <w:rPr>
            <w:rStyle w:val="InternetLink"/>
            <w:rFonts w:cs="宋体;SimSun" w:ascii="宋体;SimSun" w:hAnsi="宋体;SimSun"/>
            <w:b/>
            <w:sz w:val="24"/>
          </w:rPr>
          <w:t>10</w:t>
        </w:r>
        <w:r>
          <w:rPr>
            <w:rStyle w:val="InternetLink"/>
            <w:rFonts w:ascii="宋体;SimSun" w:hAnsi="宋体;SimSun" w:cs="宋体;SimSun"/>
            <w:b/>
            <w:sz w:val="24"/>
          </w:rPr>
          <w:t>日前将选定的地点发送至：</w:t>
        </w:r>
        <w:r>
          <w:rPr>
            <w:rStyle w:val="InternetLink"/>
            <w:rFonts w:cs="宋体;SimSun" w:ascii="宋体;SimSun" w:hAnsi="宋体;SimSun"/>
            <w:b/>
            <w:sz w:val="24"/>
          </w:rPr>
          <w:t>shijiansit@163.com</w:t>
        </w:r>
      </w:hyperlink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auto" w:line="360"/>
        <w:ind w:left="960" w:hanging="9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学院实践队伍负责人职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带领好自己的组员，严格按照实践计划，认真落实，开展活动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与本学院的团总支书记经常联系，反馈实践活动情况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走访期间，各个团队每三天交一篇通讯稿（字数：</w:t>
      </w:r>
      <w:r>
        <w:rPr>
          <w:rFonts w:cs="宋体;SimSun" w:ascii="宋体;SimSun" w:hAnsi="宋体;SimSun"/>
          <w:sz w:val="24"/>
        </w:rPr>
        <w:t>400—600</w:t>
      </w:r>
      <w:r>
        <w:rPr>
          <w:rFonts w:ascii="宋体;SimSun" w:hAnsi="宋体;SimSun" w:cs="宋体;SimSun"/>
          <w:sz w:val="24"/>
        </w:rPr>
        <w:t>字，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），经团总支书记审核后，</w:t>
      </w:r>
      <w:hyperlink r:id="rId3">
        <w:r>
          <w:rPr>
            <w:rStyle w:val="InternetLink"/>
            <w:rFonts w:ascii="宋体;SimSun" w:hAnsi="宋体;SimSun" w:cs="宋体;SimSun"/>
            <w:sz w:val="24"/>
            <w:u w:val="single"/>
          </w:rPr>
          <w:t>电邮至：</w:t>
        </w:r>
        <w:r>
          <w:rPr>
            <w:rStyle w:val="InternetLink"/>
            <w:rFonts w:cs="宋体;SimSun" w:ascii="宋体;SimSun" w:hAnsi="宋体;SimSun"/>
            <w:sz w:val="24"/>
            <w:u w:val="single"/>
          </w:rPr>
          <w:t>shijiansit@163.com</w:t>
        </w:r>
      </w:hyperlink>
      <w:r>
        <w:rPr>
          <w:rFonts w:ascii="宋体;SimSun" w:hAnsi="宋体;SimSun" w:cs="宋体;SimSun"/>
          <w:sz w:val="24"/>
        </w:rPr>
        <w:t>，及团队名称加学院名加标题为主题发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auto" w:line="360"/>
        <w:ind w:left="960" w:hanging="9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学院组队社会实践总体时间安排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具体日期按各队情况而定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前，请各队负责人将总结材料（一篇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以上的调研报告、一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左右的活动总体概述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张数码相片或一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以内的</w:t>
      </w:r>
      <w:r>
        <w:rPr>
          <w:rFonts w:cs="宋体;SimSun" w:ascii="宋体;SimSun" w:hAnsi="宋体;SimSun"/>
          <w:sz w:val="24"/>
        </w:rPr>
        <w:t>DV</w:t>
      </w:r>
      <w:r>
        <w:rPr>
          <w:rFonts w:ascii="宋体;SimSun" w:hAnsi="宋体;SimSun" w:cs="宋体;SimSun"/>
          <w:sz w:val="24"/>
        </w:rPr>
        <w:t>短片）电子版发送到校实践部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shijiansit@163.com</w:t>
        </w:r>
      </w:hyperlink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同时上交总结材料一式四份至校团委办公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auto" w:line="360"/>
        <w:ind w:left="960" w:hanging="9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经费及报销情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团队给予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经费资助，各学院须购买公交预售票，以方便交通费用报销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</w:rPr>
        <w:t>发票报销范围：参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大学生暑期社会实践费用报销范围的规定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80" w:right="746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1441" w:right="746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“上海历史保护建筑巡礼——做历史文脉的守护者”暑期社会时间活动申报表</w:t>
      </w:r>
    </w:p>
    <w:p>
      <w:pPr>
        <w:pStyle w:val="Normal"/>
        <w:snapToGrid w:val="false"/>
        <w:spacing w:lineRule="auto" w:line="360"/>
        <w:ind w:left="1439" w:right="746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历史保护建筑参考表</w:t>
      </w:r>
    </w:p>
    <w:p>
      <w:pPr>
        <w:pStyle w:val="Normal"/>
        <w:snapToGrid w:val="false"/>
        <w:spacing w:lineRule="auto" w:line="360"/>
        <w:ind w:left="480" w:right="480" w:hanging="0"/>
        <w:rPr/>
      </w:pPr>
      <w:r>
        <w:rPr>
          <w:rFonts w:ascii="宋体;SimSun" w:hAnsi="宋体;SimSun" w:cs="宋体;SimSun"/>
          <w:sz w:val="24"/>
        </w:rPr>
        <w:t>附件三：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至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“保护历史文脉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社会实践项目表</w:t>
      </w:r>
    </w:p>
    <w:p>
      <w:pPr>
        <w:pStyle w:val="Normal"/>
        <w:snapToGrid w:val="false"/>
        <w:spacing w:lineRule="auto" w:line="360"/>
        <w:ind w:lef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青团上海应用技术学院委员会</w:t>
      </w:r>
    </w:p>
    <w:p>
      <w:pPr>
        <w:pStyle w:val="Normal"/>
        <w:snapToGrid w:val="false"/>
        <w:spacing w:lineRule="auto" w:line="360"/>
        <w:ind w:left="480" w:right="746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right="84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right="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ind w:right="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right="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一</w:t>
      </w:r>
    </w:p>
    <w:p>
      <w:pPr>
        <w:pStyle w:val="Normal"/>
        <w:snapToGrid w:val="false"/>
        <w:spacing w:lineRule="auto" w:line="360"/>
        <w:ind w:right="84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sz w:val="32"/>
          <w:szCs w:val="32"/>
        </w:rPr>
        <w:t>年“上海历史保护建筑巡礼——做历史文脉的守护者”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暑期社会实践活动申报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3"/>
          <w:szCs w:val="13"/>
        </w:rPr>
      </w:pPr>
      <w:r>
        <w:rPr>
          <w:rFonts w:cs="宋体;SimSun" w:ascii="宋体;SimSun" w:hAnsi="宋体;SimSun"/>
          <w:color w:val="000000"/>
          <w:sz w:val="13"/>
          <w:szCs w:val="13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4"/>
        <w:gridCol w:w="1575"/>
        <w:gridCol w:w="935"/>
        <w:gridCol w:w="430"/>
        <w:gridCol w:w="1785"/>
        <w:gridCol w:w="1329"/>
      </w:tblGrid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（系）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名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主题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时间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   日——   月    日</w:t>
            </w:r>
          </w:p>
        </w:tc>
      </w:tr>
      <w:tr>
        <w:trPr>
          <w:trHeight w:val="5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队伍成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中担任职务</w:t>
            </w:r>
          </w:p>
        </w:tc>
      </w:tr>
      <w:tr>
        <w:trPr>
          <w:trHeight w:val="5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V</w:t>
            </w:r>
            <w:r>
              <w:rPr>
                <w:rFonts w:ascii="宋体;SimSun" w:hAnsi="宋体;SimSun" w:cs="宋体;SimSun"/>
                <w:sz w:val="24"/>
                <w:szCs w:val="24"/>
              </w:rPr>
              <w:t>摄像</w:t>
            </w:r>
          </w:p>
        </w:tc>
      </w:tr>
      <w:tr>
        <w:trPr>
          <w:trHeight w:val="18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方案介绍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附页</w:t>
            </w:r>
          </w:p>
        </w:tc>
      </w:tr>
      <w:tr>
        <w:trPr>
          <w:trHeight w:val="22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团总支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（盖章）</w:t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校团委意见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（盖章）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ind w:right="746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二</w:t>
      </w:r>
    </w:p>
    <w:p>
      <w:pPr>
        <w:pStyle w:val="Normal"/>
        <w:snapToGrid w:val="false"/>
        <w:spacing w:lineRule="auto" w:line="360"/>
        <w:ind w:right="746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历史保护建筑参考表</w:t>
      </w:r>
    </w:p>
    <w:p>
      <w:pPr>
        <w:pStyle w:val="Normal"/>
        <w:rPr/>
      </w:pPr>
      <w:r>
        <w:rPr/>
        <w:t>黄浦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上海浦东发展银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中山东一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0-12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ˎ̥;Times New Roman" w:cs="ˎ̥;Times New Roman" w:ascii="ˎ̥;Times New Roman" w:hAnsi="ˎ̥;Times New Roman"/>
                <w:color w:val="3C3C3C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和平饭店北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中山东一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中国银行上海分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中山东一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上海海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中山东一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东风饭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中山东一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和平饭店南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中山东一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国际饭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南京西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70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上海美术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南京西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325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大光明电影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南京西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216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金门饭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南京西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04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上海时装公司、东亚饭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南京东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690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华联商厦、华侨商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南京东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627-635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上海第一食品商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南京东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720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上海第一百货商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南京东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830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老市府大楼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江西中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215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、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209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；汉口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93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、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223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、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239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；福州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98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、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上海音乐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延安东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523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交通银行上海分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江西中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大上海电影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西藏中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520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青年会宾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西藏南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23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静安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华东医院南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延安西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221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上海市少年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延安西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64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\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美琪大戏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江宁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66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涌泉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愚园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395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-24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裕华新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富民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82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-32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联谊俱乐部统战部，市皮革公司商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南京西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702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722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德义大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南京西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778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中国工商银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南京西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801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泰兴大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南京西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934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静安别墅（里弄住宅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南京西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025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市外办、对外友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南京西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418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模范村里弄住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延安中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877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住宅</w:t>
            </w:r>
            <w:r>
              <w:rPr>
                <w:rFonts w:ascii="ˎ̥;Times New Roman" w:hAnsi="ˎ̥;Times New Roman" w:cs="ˎ̥;Times New Roman" w:eastAsia="ˎ̥;Times New Roman"/>
                <w:color w:val="3C3C3C"/>
                <w:sz w:val="18"/>
                <w:szCs w:val="18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延安中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931-979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市文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延安西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238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长宁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龙柏饭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虹桥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2409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长宁区少年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愚园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136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弄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31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西郊宾馆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淮阴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上海生物制品研究所办公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延安西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262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color w:val="3C3C3C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3C3C3C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海南置地上海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虹桥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2310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住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泰安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15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弄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-8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兴国宾馆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兴国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72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color w:val="3C3C3C"/>
                <w:sz w:val="18"/>
                <w:szCs w:val="18"/>
              </w:rPr>
              <w:t xml:space="preserve">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安徽省驻沪办事处招待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新华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85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弄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市一商局疗养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新华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315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color w:val="3C3C3C"/>
                <w:sz w:val="18"/>
                <w:szCs w:val="18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住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新华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329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弄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西园公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愚园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396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比利时驻沪总领事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武夷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27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华东政法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万航渡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175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卫乐园</w:t>
            </w:r>
            <w:r>
              <w:rPr>
                <w:rFonts w:ascii="ˎ̥;Times New Roman" w:hAnsi="ˎ̥;Times New Roman" w:cs="ˎ̥;Times New Roman" w:eastAsia="ˎ̥;Times New Roman"/>
                <w:color w:val="3C3C3C"/>
                <w:sz w:val="18"/>
                <w:szCs w:val="18"/>
              </w:rPr>
              <w:t xml:space="preserve">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泰安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20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市三女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江苏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55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东楼、北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安息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虹桥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2381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卢湾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锦江宾馆北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长乐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09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锦江宾馆中、西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茂名南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65-125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团市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陕西南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步高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陕西南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287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华业大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陕西北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75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瑞金宾馆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瑞金二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尚贤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淮海中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综合办公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淮海中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375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培文公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淮海中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449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b/>
                <w:b/>
                <w:color w:val="3C3C3C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3C3C3C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历史保护建筑共</w:t>
      </w:r>
      <w:r>
        <w:rPr>
          <w:b/>
        </w:rPr>
        <w:t>300</w:t>
      </w:r>
      <w:r>
        <w:rPr>
          <w:b/>
        </w:rPr>
        <w:t>余座，如需更多保护建筑信息，请查询上海市规划局网站，网址</w:t>
      </w:r>
      <w:hyperlink r:id="rId5">
        <w:r>
          <w:rPr>
            <w:rStyle w:val="InternetLink"/>
            <w:b/>
          </w:rPr>
          <w:t>http://www.shghj.gov.cn/bhjz/bhjz.asp</w:t>
        </w:r>
      </w:hyperlink>
      <w:r>
        <w:rPr>
          <w:b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三</w:t>
      </w:r>
    </w:p>
    <w:p>
      <w:pPr>
        <w:pStyle w:val="Normal"/>
        <w:widowControl/>
        <w:tabs>
          <w:tab w:val="clear" w:pos="420"/>
          <w:tab w:val="left" w:pos="8640" w:leader="none"/>
        </w:tabs>
        <w:ind w:right="-540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889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3038"/>
        <w:gridCol w:w="1597"/>
        <w:gridCol w:w="245"/>
      </w:tblGrid>
      <w:tr>
        <w:trPr>
          <w:trHeight w:val="475" w:hRule="atLeast"/>
        </w:trPr>
        <w:tc>
          <w:tcPr>
            <w:tcW w:w="889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年——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 xml:space="preserve">保护历史文脉”社会实践项目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院系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份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梵尔登花园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食品工程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人文化宫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与管理工程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香花园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家汇藏书楼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与能源工程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逊别墅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伦路文化街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与建造工程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祥里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科学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勒别墅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馆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乐门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同文住宅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蒋介石故居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精香料技术与工程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安别墅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与管理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犹太人总会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文联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与能源工程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圣约翰大学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行仓库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与安全工程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家汇天主教堂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科学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国泰影院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南京路永安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自动化工程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仁济医院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与设计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心大戏院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信息工程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步高里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沐恩堂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音乐厅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自动化工程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食品商店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信息工程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贤坊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美术馆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科学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河之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与安全工程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东亚饭店及上海时装商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国民政府行政院长孙科住宅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料香精技术与工程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利时驻沪总领事馆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关大楼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虹口消防中队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系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8          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少年宫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自动化工程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琪大戏院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信息工程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三女中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爱玲故居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科学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奉城古镇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与安全工程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光明电影院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影制片厂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职业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息堂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福利会少年宫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精香料技术与工程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库门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兰芳故居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自动化工程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明中学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职业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佘山天主教堂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职业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篮桥监狱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南造船厂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文广电台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教学部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中山故居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政法学院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料香精技术与工程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涌泉坊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国际饭店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奉贤海塘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与安全工程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虹口区山阴路建筑群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技术与工程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文庙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信息工程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白渡桥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工业局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职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宝古镇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安区民宅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精香料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布尔萨维克》编辑部旧址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国际礼拜堂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上海电影院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庆龄故居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子坊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邮政总局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西会堂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郊宾馆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第一百货商店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路：市一商局疗养院、住宅、安徽驻沪办事处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档案馆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共产主义青年团中央机关旧址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跑马总会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创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市立博物馆—现长海医院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市立图书馆—现同济中学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老市府大楼（原公共租界工部局）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料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浦古桥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家角阿婆茶楼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叁Ⅲ老场坊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音乐厅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4"/>
              </w:rPr>
              <w:t>长宁区历史建筑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工创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闵行召楼古镇、七一农民公社、枫泾人民公社、上海农业展览馆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上海亚细亚大楼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材料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上海的古典园林主要有古猗园、豫园、秋霞圃、醉白池、曲水园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城建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30"/>
              </w:rPr>
              <w:t>巴金故居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30"/>
              </w:rPr>
              <w:t>电气与电子工程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上海外滩历史建筑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工程创新学院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南京长江大桥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轨道交通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4"/>
              </w:rPr>
              <w:t>上海鲁迅故居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4"/>
              </w:rPr>
              <w:t>机械工程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鲁迅纪念馆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计算机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8"/>
              </w:rPr>
              <w:t>奉贤华亭海塘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上海浦东发展银行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生态技术与工程学院 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百代小红楼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外国语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hd w:fill="FFFFFF" w:val="clear"/>
              </w:rPr>
              <w:t>和平饭店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香精香料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48"/>
              </w:rPr>
              <w:t>嘉定孔庙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化工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60" w:hanging="48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42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2&#24180;6&#26376;22&#26085;&#21069;&#23558;&#36873;&#23450;&#30340;&#22320;&#28857;&#21457;&#36865;&#33267;shijiansit@163.com" TargetMode="External"/><Relationship Id="rId3" Type="http://schemas.openxmlformats.org/officeDocument/2006/relationships/hyperlink" Target="mailto:&#30005;&#37038;&#33267;young@sit.edu.cn" TargetMode="External"/><Relationship Id="rId4" Type="http://schemas.openxmlformats.org/officeDocument/2006/relationships/hyperlink" Target="mailto:shijiansit@163.com" TargetMode="External"/><Relationship Id="rId5" Type="http://schemas.openxmlformats.org/officeDocument/2006/relationships/hyperlink" Target="http://www.shghj.gov.cn/bhjz/bhjz.as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58:00Z</dcterms:created>
  <dc:creator>PCoS</dc:creator>
  <dc:description/>
  <cp:keywords/>
  <dc:language>en-US</dc:language>
  <cp:lastModifiedBy>Sky123.Org</cp:lastModifiedBy>
  <dcterms:modified xsi:type="dcterms:W3CDTF">2013-05-16T01:36:00Z</dcterms:modified>
  <cp:revision>14</cp:revision>
  <dc:subject/>
  <dc:title>2011年上海应用技术学院大学生暑期社会实践项目“上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