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9"/>
        <w:gridCol w:w="5261"/>
      </w:tblGrid>
      <w:tr>
        <w:trPr>
          <w:trHeight w:val="630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海应用技术学院科学商店服务菜单（试行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菜单名称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店、流动科普服务部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讲解如理财知识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老年人防诈骗知识普及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垃圾分类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人民币常识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园区服务部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讲解如何养护植物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讲授如何插花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阳台绿化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向小朋友讲解植物生长过程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化学服务部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活中的化学科普讲堂之食品与健康讲堂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活中的化学科普讲堂之厨房与健康讲堂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活中的化学科普讲堂之生活中的垃圾正确分类及处理讲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通讯服务部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脑、手机、普通电子产品维修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开设讲座，普及计算机知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科学商店微信平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社区科技交流论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开展计算机系列服务活动，丰富社区生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用电服务部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夏日电器安全使用咨询服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家用电器导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简单家电免费维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民生服务部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职工劳动保障维权咨询服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社区特殊人群辅导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中华传统文化宣传教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安全服务部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社区安全及生产安全咨询服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活安全教育辅导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建筑知识普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精香料与食品科普服务部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安全知识宣传普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营养与健康咨询服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制作工艺浅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化妆品成分健康与危害解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-asus</dc:creator>
  <dc:description/>
  <cp:keywords/>
  <dc:language>en-US</dc:language>
  <cp:lastModifiedBy>张化</cp:lastModifiedBy>
  <dcterms:modified xsi:type="dcterms:W3CDTF">2015-01-12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