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个人事迹材料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崔小建，男，汉族，就读于城建学院交通土建专业。任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210516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班班长、城建学院康乐福志愿者服务队外务部部长等职务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曾创办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SIT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爱心辅导班，服务于外来人员子弟的教育辅导方面。带领团队一直坚持每天为孩子们辅导功课，风雨无阻。团队成员现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累计服务小时约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7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小时，帮助到了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余名农民工子弟。得到了奉贤区营房村村民的一致好评，村委会也向学校发出感谢信致谢。荣获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度校十佳好人好事的光荣称号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作为义工队干部，带领团队积极参加公益志愿活动，一直活跃在校内外志愿活动中。校外主要有蓝天下的挚爱、敬老院、阳光之家、地铁志愿者、农民工子弟辅导等；校内有献血志愿者、清扫校园、爱心义卖、雷锋日活动等。曾多次评优，并荣获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度“志愿先锋”的称号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在学业上，他严格要求自己，曾获得数次奖学金，荣获校优秀志愿者、优秀团员、勤助之星等荣誉称号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1:00Z</dcterms:created>
  <dc:creator>ASUS</dc:creator>
  <dc:description/>
  <dc:language>en-US</dc:language>
  <cp:lastModifiedBy>user</cp:lastModifiedBy>
  <dcterms:modified xsi:type="dcterms:W3CDTF">2014-09-22T01:20:15Z</dcterms:modified>
  <cp:revision>0</cp:revision>
  <dc:subject/>
  <dc:title>崔小建，男，汉族，就读于城建学院交通土建专业。任12105161班班长、城建学院康乐福志愿者服务队外务部部长等职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