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我奉献我快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械学院白玉兰志愿者队事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上海应用技术学院白玉兰志愿者队成立于</w:t>
      </w:r>
      <w:r>
        <w:rPr>
          <w:rFonts w:eastAsia="楷体_GB2312" w:cs="楷体_GB2312" w:ascii="楷体_GB2312" w:hAnsi="楷体_GB2312"/>
          <w:sz w:val="28"/>
          <w:szCs w:val="28"/>
        </w:rPr>
        <w:t>2007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，该公益组织总部隶属于机械工程学院，它由一群来自于全校各个学院的热爱公益事业，追求自我奉献，回报社会的青年志愿者组成。它以校园为立足点，面向社会开展各项公益活动。“我奉献我快乐”是我们的志愿精神，“拼搏向上，做得更好”是我们的口号。“白玉兰”志愿服务队成立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年来，我们的活动从未间断，用切实的行动诠释着志愿者的快乐。参加过白玉兰志愿者队活动的队员达</w:t>
      </w:r>
      <w:r>
        <w:rPr>
          <w:rFonts w:eastAsia="楷体_GB2312" w:cs="楷体_GB2312" w:ascii="楷体_GB2312" w:hAnsi="楷体_GB2312"/>
          <w:sz w:val="28"/>
          <w:szCs w:val="28"/>
        </w:rPr>
        <w:t>1000</w:t>
      </w:r>
      <w:r>
        <w:rPr>
          <w:rFonts w:ascii="楷体_GB2312" w:hAnsi="楷体_GB2312" w:cs="楷体_GB2312" w:eastAsia="楷体_GB2312"/>
          <w:sz w:val="28"/>
          <w:szCs w:val="28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白玉兰志愿者目前活动分为四大板块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阳光助残（特色项目）、扶老敬老（特色项目）、公益便民（常规项目）、回馈校园（常规项目）。</w:t>
      </w:r>
      <w:r>
        <w:rPr>
          <w:rFonts w:ascii="楷体_GB2312" w:hAnsi="楷体_GB2312" w:cs="楷体_GB2312" w:eastAsia="楷体_GB2312"/>
          <w:sz w:val="28"/>
          <w:szCs w:val="28"/>
        </w:rPr>
        <w:t>连续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年来，白玉兰志愿者服务队多次获得上海市“智力助残”优秀集体，上海市志愿者协会颁发的“上海市志愿服务先进集体”，多次获得上海市中心图书馆“志愿者活动先进集体”、奉贤图书馆“大学生志愿者活动优秀组织奖”，校“十佳文明好事”提名奖，</w:t>
      </w:r>
      <w:r>
        <w:rPr>
          <w:rFonts w:eastAsia="楷体_GB2312" w:cs="楷体_GB2312" w:ascii="楷体_GB2312" w:hAnsi="楷体_GB2312"/>
          <w:sz w:val="28"/>
          <w:szCs w:val="28"/>
        </w:rPr>
        <w:t>SIT</w:t>
      </w:r>
      <w:r>
        <w:rPr>
          <w:rFonts w:ascii="楷体_GB2312" w:hAnsi="楷体_GB2312" w:cs="楷体_GB2312" w:eastAsia="楷体_GB2312"/>
          <w:sz w:val="28"/>
          <w:szCs w:val="28"/>
        </w:rPr>
        <w:t>首届公益集市“优秀圆梦大使团”荣誉称号等等。志愿者换了一批又一批，正是这些可爱的志愿者，组成了洁白亮丽的“白玉兰”。以往的成绩肯定着大家的足迹，“我奉献我快乐”将进一步延伸这些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3:00Z</dcterms:created>
  <dc:creator>Administrator</dc:creator>
  <dc:description/>
  <dc:language>en-US</dc:language>
  <cp:lastModifiedBy>Administrator</cp:lastModifiedBy>
  <dcterms:modified xsi:type="dcterms:W3CDTF">2014-09-19T08:45:56Z</dcterms:modified>
  <cp:revision>4</cp:revision>
  <dc:subject/>
  <dc:title>             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