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pacing w:val="32"/>
          <w:sz w:val="36"/>
        </w:rPr>
      </w:pPr>
      <w:r>
        <w:rPr>
          <w:rFonts w:ascii="黑体;SimHei" w:hAnsi="黑体;SimHei" w:eastAsia="黑体;SimHei"/>
          <w:bCs/>
          <w:color w:val="000000"/>
          <w:spacing w:val="32"/>
          <w:sz w:val="36"/>
        </w:rPr>
        <w:t>上海应用技术学院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pacing w:val="32"/>
          <w:sz w:val="36"/>
        </w:rPr>
      </w:pPr>
      <w:r>
        <w:rPr>
          <w:rFonts w:eastAsia="黑体;SimHei" w:ascii="黑体;SimHei" w:hAnsi="黑体;SimHei"/>
          <w:bCs/>
          <w:color w:val="000000"/>
          <w:spacing w:val="32"/>
          <w:sz w:val="36"/>
        </w:rPr>
      </w:r>
    </w:p>
    <w:p>
      <w:pPr>
        <w:pStyle w:val="Normal"/>
        <w:spacing w:lineRule="exact" w:line="460"/>
        <w:ind w:firstLine="540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36"/>
        </w:rPr>
        <w:t>大学生科技创新发展基金管理办法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沪应用院科</w:t>
      </w:r>
      <w:r>
        <w:rPr>
          <w:rFonts w:eastAsia="黑体;SimHei" w:ascii="黑体;SimHei" w:hAnsi="黑体;SimHei"/>
          <w:bCs/>
          <w:color w:val="000000"/>
          <w:sz w:val="28"/>
        </w:rPr>
        <w:t>[2006]7</w:t>
      </w:r>
      <w:r>
        <w:rPr>
          <w:rFonts w:ascii="黑体;SimHei" w:hAnsi="黑体;SimHei" w:eastAsia="黑体;SimHei"/>
          <w:bCs/>
          <w:color w:val="000000"/>
          <w:sz w:val="28"/>
        </w:rPr>
        <w:t>号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spacing w:lineRule="exact" w:line="460"/>
        <w:ind w:firstLine="54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>第一章　　宗</w:t>
      </w:r>
      <w:r>
        <w:rPr>
          <w:rFonts w:ascii="黑体;SimHei" w:hAnsi="黑体;SimHei" w:eastAsia="黑体;SimHei"/>
          <w:bCs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bCs/>
          <w:color w:val="000000"/>
          <w:sz w:val="28"/>
        </w:rPr>
        <w:t>旨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一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学校设立大学生科技创新发展基金，旨在提高学生科学研究素质，开发学生创新思维，激励学生刻苦钻研、勇于开拓的创新意识，强调学生的自主科技创新能力。为加强对大学生科技创新发展基金的管理，特制定此办法。</w:t>
      </w:r>
    </w:p>
    <w:p>
      <w:pPr>
        <w:pStyle w:val="Normal"/>
        <w:spacing w:lineRule="exact" w:line="460"/>
        <w:ind w:firstLine="54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第二章　　组织结构与基金来源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大学生科技创新发展基金在学校成立的基金委员会（以下简称基金会）管理下开展工作。基金委员会由学生处、团委和科学技术处等的有关人员组成，科学技术处为基金会常设机构。</w:t>
      </w:r>
    </w:p>
    <w:p>
      <w:pPr>
        <w:pStyle w:val="Normal"/>
        <w:spacing w:lineRule="exact" w:line="4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三条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基金来源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/>
          <w:color w:val="000000"/>
          <w:sz w:val="24"/>
        </w:rPr>
        <w:t>学校科技专项投入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组织并接受社会团体和人士的捐助。</w:t>
      </w:r>
    </w:p>
    <w:p>
      <w:pPr>
        <w:pStyle w:val="Normal"/>
        <w:spacing w:lineRule="exact" w:line="460"/>
        <w:ind w:firstLine="54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第三章　　项目申请与评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第四条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大学生科技创新发展基金的申请者必须具备以下条件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/>
          <w:color w:val="000000"/>
          <w:sz w:val="24"/>
        </w:rPr>
        <w:t>拥护中国共产党的领导，热爱社会主义祖国，有强烈的事业心和责任感，有良好的科技道德。具有一定的科技特长和创新活力，学习成绩优良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/>
          <w:color w:val="000000"/>
          <w:sz w:val="24"/>
        </w:rPr>
        <w:t>研究课题新颖，目的明确，研究方案切实可行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/>
          <w:color w:val="000000"/>
          <w:sz w:val="24"/>
        </w:rPr>
        <w:t>在校全日制专科生、本科生和研究生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五条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大学生科技创新发展基金实行本人申请，教师推荐，择优资助的原则。项目申请由学生处和团委具体负责，科学技术处负责组织对项目的评审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六条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资助项目分为面上项目和重点项目，申请者需认真、如实填写有关申请材料。推荐者必须在申请材料上对申请内容的真实性、科学性、先进性和经费使用安排的合理性签署明确意见。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第七条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申请项目在听取学校专家意见后，由基金会审核批准，并公布批准名单及资助额度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第四章　　经费使用与项目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40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八条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大学生科技创新基金按项目类型及研究内容确定资助额度，研究期一般为一年，最长不超过两年。由科学技术处按项目批准额度发放经费使用卡，实行专款专用，并严格执行财务规定。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 xml:space="preserve">第九条 </w:t>
      </w:r>
      <w:r>
        <w:rPr>
          <w:rFonts w:ascii="宋体;SimSun" w:hAnsi="宋体;SimSun"/>
          <w:color w:val="000000"/>
          <w:sz w:val="24"/>
        </w:rPr>
        <w:t xml:space="preserve"> 大学生科技创新发展基金项目承担者需严格按照正式批准的《项目申请书》中规定的内容、计划进度进行工作，不得擅自改动，学校将定期进行检查。</w:t>
      </w:r>
    </w:p>
    <w:p>
      <w:pPr>
        <w:pStyle w:val="Normal"/>
        <w:spacing w:lineRule="exact" w:line="4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十条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项目承担者对项目不负责、无故拖延或擅自终止的将如数退回项目经费。对确实因某种客观原因造成延误或终止的，承担者需提前上交书面报告，上报基金会批准后方认可。</w:t>
      </w:r>
    </w:p>
    <w:p>
      <w:pPr>
        <w:pStyle w:val="Normal"/>
        <w:spacing w:lineRule="exact" w:line="4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十一条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项目完成后，项目承担者要认真填写《上海应用技术学院大学生科技创新发展基金项目总结报告表》，提供研究成果以及参加研究成果答辩，经学校专家组评定，方可结题。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第十二条</w:t>
      </w:r>
      <w:r>
        <w:rPr>
          <w:rFonts w:ascii="宋体;SimSun" w:hAnsi="宋体;SimSun"/>
          <w:color w:val="000000"/>
          <w:sz w:val="24"/>
        </w:rPr>
        <w:t xml:space="preserve">  学校对大学生科技创新发展基金项目的研究成果，如论文、专利等，将给予相应奖励（按《上海应用技术学院科技奖励办法》标准实施）。学校每两年组织评奖活动，评选学校“大学生科技创新奖”，对获奖学生将进行表彰并记入档案。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第十三条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大学生科技创新发展基金项目的研究成果，属上海应用技术学院，任何个人不得擅自将成果转让或许可。</w:t>
      </w:r>
    </w:p>
    <w:p>
      <w:pPr>
        <w:pStyle w:val="Normal"/>
        <w:spacing w:lineRule="exact" w:line="4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第五章　　附　　则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十四条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本办法解释权属基金会。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第十五条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本办法自批准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0:00Z</dcterms:created>
  <dc:creator>Billgates</dc:creator>
  <dc:description/>
  <cp:keywords/>
  <dc:language>en-US</dc:language>
  <cp:lastModifiedBy>亮丽 XP 专业版 V5.5</cp:lastModifiedBy>
  <cp:lastPrinted>2006-09-12T14:43:00Z</cp:lastPrinted>
  <dcterms:modified xsi:type="dcterms:W3CDTF">2007-08-30T06:32:00Z</dcterms:modified>
  <cp:revision>13</cp:revision>
  <dc:subject/>
  <dc:title> 上海应用技术学院</dc:title>
</cp:coreProperties>
</file>