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团员发展程序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共产主义青年团章程》对青年入团的基本条件作了如下规定：“年龄在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周岁以上，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下的中国青年，承认团的章程，愿意参加团的一个组织并在其中积极工作，执行团的决议和按期交纳团费的，可以申请加入中国共产主义青年团”。具备了入团条件的青年入团要履行严格的手续：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求入团的青年要向团支部提出申请（写入团申请书），填写入团志愿书，由两名团员做入团介绍人。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人要认真负责地向被介绍人说明团章，向团组织说明被介绍人的思想和经历。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支部委员会审查，提交支部大会讨论通过。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上级团委批准。上级团委批准后，申请入团的青年正式成为共青团员。入团时间从支部大会讨论通过之日算起。入团志愿书和团员证由团中央组织部统一印制，团委统一发放。（发展新团员时间集中于每年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）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流程如下：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448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.4pt" to="386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pt" to="242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448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4.4pt" to="62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pt" to="26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42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8pt" to="215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pt" to="62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写入团申请书交至所属团总支     团总支向团委如实汇报申请人数      团委统一发放入团志愿书     申请人和两名入团介绍人填写      交由支部委员会审查并提交支部大会讨论通过     在入团志愿书上填写支部大会决议      交校团委审批                               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关于入团档案材料（入团志愿书、团员证等），最后交由各学院团总支统一管理。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新办理团员证流程示意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1486080" cy="99000"/>
                          </a:xfrm>
                          <a:prstGeom prst="rightArrow">
                            <a:avLst>
                              <a:gd name="adj1" fmla="val 50000"/>
                              <a:gd name="adj2" fmla="val 3752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96640"/>
                            <a:ext cx="80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组织部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93640"/>
                            <a:ext cx="1028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1寸彩照1张，照片背后写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4640"/>
                            <a:ext cx="913680" cy="99000"/>
                          </a:xfrm>
                          <a:prstGeom prst="rightArrow">
                            <a:avLst>
                              <a:gd name="adj1" fmla="val 50000"/>
                              <a:gd name="adj2" fmla="val 230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9828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组织部填写编号、注册时间、加盖钢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99960" y="1484640"/>
                            <a:ext cx="1028880" cy="49464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280440"/>
                              <a:gd name="textAreaBottom" fmla="*/ 2804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683360"/>
                            <a:ext cx="1486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周后，同样时间和地点领取办理好的团员证和入团志愿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936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、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80000"/>
                            <a:ext cx="1028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证办理后，需交由学院团总支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2080"/>
                            <a:ext cx="1256760" cy="97920"/>
                          </a:xfrm>
                          <a:prstGeom prst="leftArrow">
                            <a:avLst>
                              <a:gd name="adj1" fmla="val 50000"/>
                              <a:gd name="adj2" fmla="val 320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团总支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799;top:779;width:2339;height:155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467;width:126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组织部接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79;top:935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1寸彩照1张，照片背后写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400;top:779;width:1438;height:155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55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组织部填写编号、注册时间、加盖钢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6299;top:2338;width:1619;height:778;mso-wrap-style:none;v-text-anchor:middle;rotation:180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51;width:23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周后，同样时间和地点领取办理好的团员证和入团志愿书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399;top:935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、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118;width:16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证办理后，需交由学院团总支注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1980;top:2964;width:1978;height:15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由团总支管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89560</wp:posOffset>
                </wp:positionV>
                <wp:extent cx="1047750" cy="756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6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总支将入团志愿书交至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9.55pt;mso-wrap-distance-left:9.05pt;mso-wrap-distance-right:9.05pt;mso-wrap-distance-top:0pt;mso-wrap-distance-bottom:0pt;margin-top:2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总支将入团志愿书交至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0:00Z</dcterms:created>
  <dc:creator>zhouling</dc:creator>
  <dc:description/>
  <cp:keywords/>
  <dc:language>en-US</dc:language>
  <cp:lastModifiedBy>玄新</cp:lastModifiedBy>
  <cp:lastPrinted>2011-09-08T14:20:00Z</cp:lastPrinted>
  <dcterms:modified xsi:type="dcterms:W3CDTF">2011-09-08T06:22:00Z</dcterms:modified>
  <cp:revision>25</cp:revision>
  <dc:subject/>
  <dc:title/>
</cp:coreProperties>
</file>