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团员证补办程序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员遗失团员证，应及时报告团的组织，在确认无法找回时，由校团委办理补发，并在新证备注栏内加以注明。办理团员证补办应履行以下手续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补办团员证的团员，需从所属团总支处领取申请表格（《团员证补办申请书》），本人填写完整后，交至其所属团总支，由所在学院团总支书记签字盖章。各学院团总支在规定时间统一办理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 补办团员证，每人收取工本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 补办地点和时间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奉贤校区：学生活动中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室；每周一</w:t>
      </w:r>
      <w:r>
        <w:rPr>
          <w:rFonts w:ascii="仿宋_GB2312" w:hAnsi="仿宋_GB2312" w:eastAsia="仿宋_GB2312"/>
          <w:sz w:val="28"/>
          <w:szCs w:val="28"/>
          <w:lang w:eastAsia="zh-CN"/>
        </w:rPr>
        <w:t>与</w:t>
      </w:r>
      <w:r>
        <w:rPr>
          <w:rFonts w:ascii="仿宋_GB2312" w:hAnsi="仿宋_GB2312" w:eastAsia="仿宋_GB2312"/>
          <w:sz w:val="28"/>
          <w:szCs w:val="28"/>
        </w:rPr>
        <w:t>周五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eastAsia="仿宋_GB2312" w:ascii="仿宋_GB2312" w:hAnsi="仿宋_GB2312"/>
          <w:sz w:val="28"/>
          <w:szCs w:val="28"/>
        </w:rPr>
        <w:t>—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  领取地点和时间：补办申请递交至校团委一周后，在同上相应地点和时间各院系集中领取办好的团员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办团员证流程示意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1486080" cy="99000"/>
                          </a:xfrm>
                          <a:prstGeom prst="rightArrow">
                            <a:avLst>
                              <a:gd name="adj1" fmla="val 50000"/>
                              <a:gd name="adj2" fmla="val 37527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96640"/>
                            <a:ext cx="801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委组织部接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8000"/>
                            <a:ext cx="1141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人交1元工本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9364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1寸彩照1张，照片背后写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94640"/>
                            <a:ext cx="913680" cy="99000"/>
                          </a:xfrm>
                          <a:prstGeom prst="rightArrow">
                            <a:avLst>
                              <a:gd name="adj1" fmla="val 50000"/>
                              <a:gd name="adj2" fmla="val 23072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98280"/>
                            <a:ext cx="6850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委组织部填写编号、注册时间、加盖钢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5480" y="1583640"/>
                            <a:ext cx="1028160" cy="494640"/>
                          </a:xfrm>
                          <a:custGeom>
                            <a:avLst/>
                            <a:gdLst>
                              <a:gd name="textAreaLeft" fmla="*/ 0 w 582840"/>
                              <a:gd name="textAreaRight" fmla="*/ 583200 w 582840"/>
                              <a:gd name="textAreaTop" fmla="*/ 0 h 280440"/>
                              <a:gd name="textAreaBottom" fmla="*/ 28044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683360"/>
                            <a:ext cx="14860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周后，同样时间和地点领取补办的团员证，并开具统一交费收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9364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、编号、收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8072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员证补办后，需交由学院团总支填写组织关系接转并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82080"/>
                            <a:ext cx="1256760" cy="97920"/>
                          </a:xfrm>
                          <a:prstGeom prst="leftArrow">
                            <a:avLst>
                              <a:gd name="adj1" fmla="val 50000"/>
                              <a:gd name="adj2" fmla="val 3208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由团总支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799;top:779;width:2339;height:155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467;width:1261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委组织部接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980;top:312;width:179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人交1元工本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935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1寸彩照1张，照片背后写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5400;top:779;width:1438;height:155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55;width:10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委组织部填写编号、注册时间、加盖钢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ack" stroked="t" o:allowincell="f" style="position:absolute;left:6119;top:2494;width:1618;height:778;mso-wrap-style:none;v-text-anchor:middle;rotation:180;mso-position-horizontal-relative:char" type="_x0000_t9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651;width:233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周后，同样时间和地点领取补办的团员证，并开具统一交费收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5399;top:935;width:12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、编号、收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3119;width:16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员证补办后，需交由学院团总支填写组织关系接转并注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1980;top:2964;width:1978;height:153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由团总支管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89560</wp:posOffset>
                </wp:positionV>
                <wp:extent cx="1047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总支将补办名单交至团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0.5pt;mso-wrap-distance-left:9.05pt;mso-wrap-distance-right:9.05pt;mso-wrap-distance-top:0pt;mso-wrap-distance-bottom:0pt;margin-top:22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总支将补办名单交至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51:00Z</dcterms:created>
  <dc:creator>zhouling</dc:creator>
  <dc:description/>
  <dc:language>en-US</dc:language>
  <cp:lastModifiedBy>骏捷</cp:lastModifiedBy>
  <dcterms:modified xsi:type="dcterms:W3CDTF">2013-09-06T06:49:24Z</dcterms:modified>
  <cp:revision>24</cp:revision>
  <dc:subject/>
  <dc:title>附件1：团员证补办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