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441" w:right="600" w:hanging="2849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关于</w:t>
      </w:r>
      <w:r>
        <w:rPr>
          <w:rFonts w:cs="宋体" w:ascii="宋体" w:hAnsi="宋体"/>
          <w:b/>
          <w:sz w:val="30"/>
        </w:rPr>
        <w:t>2014</w:t>
      </w:r>
      <w:r>
        <w:rPr>
          <w:rFonts w:ascii="宋体" w:hAnsi="宋体" w:cs="宋体"/>
          <w:b/>
          <w:sz w:val="30"/>
        </w:rPr>
        <w:t>年上海应用技术学院大学生暑期社会实践活动</w:t>
      </w:r>
    </w:p>
    <w:p>
      <w:pPr>
        <w:pStyle w:val="Normal"/>
        <w:snapToGrid w:val="false"/>
        <w:spacing w:lineRule="auto" w:line="360"/>
        <w:ind w:left="3441" w:right="600" w:hanging="2849"/>
        <w:jc w:val="center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获奖名单结果公示</w:t>
      </w:r>
    </w:p>
    <w:p>
      <w:pPr>
        <w:pStyle w:val="Normal"/>
        <w:snapToGrid w:val="false"/>
        <w:spacing w:lineRule="exact" w:line="500"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上海应用技术学院大学生暑期社会实践活动以“青春筑梦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实践求知”为主题，共有</w:t>
      </w:r>
      <w:r>
        <w:rPr>
          <w:rFonts w:eastAsia="仿宋_GB2312;仿宋" w:ascii="仿宋_GB2312;仿宋" w:hAnsi="仿宋_GB2312;仿宋"/>
          <w:sz w:val="28"/>
          <w:szCs w:val="28"/>
        </w:rPr>
        <w:t>142</w:t>
      </w:r>
      <w:r>
        <w:rPr>
          <w:rFonts w:ascii="仿宋_GB2312;仿宋" w:hAnsi="仿宋_GB2312;仿宋" w:eastAsia="仿宋_GB2312;仿宋"/>
          <w:sz w:val="28"/>
          <w:szCs w:val="28"/>
        </w:rPr>
        <w:t>支暑期社会实践团队在暑假期间集中开展各类实践活动。经各学院自主申报、并通过评选，拟确定以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优秀项目、集体和个人</w:t>
      </w:r>
      <w:r>
        <w:rPr>
          <w:rFonts w:ascii="仿宋_GB2312;仿宋" w:hAnsi="仿宋_GB2312;仿宋" w:eastAsia="仿宋_GB2312;仿宋"/>
          <w:sz w:val="28"/>
          <w:szCs w:val="28"/>
        </w:rPr>
        <w:t>。现将评奖结果公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天（即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）。在公示期间，如有异议者，可通过电话或书面向校团委反映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陈雷  王晓琳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60873068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0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上海应用技术学院委员会</w:t>
      </w:r>
    </w:p>
    <w:p>
      <w:pPr>
        <w:pStyle w:val="Normal"/>
        <w:snapToGrid w:val="false"/>
        <w:spacing w:lineRule="auto" w:line="360"/>
        <w:ind w:firstLine="43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sz w:val="28"/>
          <w:szCs w:val="28"/>
        </w:rPr>
        <w:t>年上海应用技术学院大学生暑期社会实践活动获奖公示名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4</w:t>
      </w:r>
      <w:r>
        <w:rPr>
          <w:rFonts w:ascii="黑体" w:hAnsi="黑体" w:cs="黑体" w:eastAsia="黑体"/>
          <w:b/>
          <w:sz w:val="36"/>
          <w:szCs w:val="36"/>
        </w:rPr>
        <w:t>年上海应用技术学院大学生暑期社会实践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获奖公示名单</w:t>
      </w:r>
    </w:p>
    <w:p>
      <w:pPr>
        <w:pStyle w:val="P0"/>
        <w:spacing w:lineRule="auto" w:line="360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ascii="楷体_GB2312;楷体" w:hAnsi="楷体_GB2312;楷体" w:cs="楷体_GB2312;楷体" w:eastAsia="楷体_GB2312;楷体"/>
          <w:sz w:val="24"/>
          <w:szCs w:val="28"/>
        </w:rPr>
        <w:t>获奖团队只显示负责人姓名，获奖学院为团队负责人所在学院</w:t>
      </w:r>
      <w:r>
        <w:rPr>
          <w:rFonts w:ascii="仿宋" w:hAnsi="仿宋" w:cs="仿宋" w:eastAsia="仿宋"/>
          <w:sz w:val="24"/>
          <w:szCs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级优秀团队（</w:t>
      </w:r>
      <w:r>
        <w:rPr>
          <w:b/>
          <w:sz w:val="30"/>
          <w:szCs w:val="30"/>
        </w:rPr>
        <w:t>49</w:t>
      </w:r>
      <w:r>
        <w:rPr>
          <w:b/>
          <w:sz w:val="30"/>
          <w:szCs w:val="30"/>
        </w:rPr>
        <w:t>个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24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下乡类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ind w:left="2640" w:hanging="2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经管学院   杨腾翔     立体农业与电子商务的互动模式研究——以千烟洲为例探求生态农业与网络销售双赢模式                     特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机械学院   程海青     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暑期赴江西宁都县支教                      一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校团委     李华栋     社工自我同危机及应对措施与高校义工专业化探索   一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化工学院   黎铭文     走访千年古村，情系生态农村发展                 二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城建学院   贾相雄     探究上海市群租房屋在安全方面存在的隐患与整改措施</w:t>
      </w:r>
    </w:p>
    <w:p>
      <w:pPr>
        <w:pStyle w:val="Normal"/>
        <w:spacing w:lineRule="auto" w:line="360"/>
        <w:ind w:left="1556" w:firstLine="6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等奖</w:t>
      </w:r>
    </w:p>
    <w:p>
      <w:pPr>
        <w:pStyle w:val="Normal"/>
        <w:spacing w:lineRule="auto" w:line="360"/>
        <w:ind w:left="2640" w:hanging="2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轨交学院   刘思琦     梦回古城，共同的责任—安徽寿县新城建设中传统文化保护措施调研报告                                     二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校团委     徐嘉辉     传承海派文化，探究沪语平台                     二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计算机学院 康圣婕     “中国梦”语境下的江南新农村建设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 xml:space="preserve">以常熟市蒋巷村为例  </w:t>
      </w:r>
    </w:p>
    <w:p>
      <w:pPr>
        <w:pStyle w:val="Normal"/>
        <w:spacing w:lineRule="auto" w:line="360"/>
        <w:ind w:left="1556" w:firstLine="6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计算机学院 祝正彬     探究奉贤区中小河道功能现状及其对策研究         三等奖</w:t>
      </w:r>
    </w:p>
    <w:p>
      <w:pPr>
        <w:pStyle w:val="Normal"/>
        <w:spacing w:lineRule="auto" w:line="360"/>
        <w:ind w:left="2640" w:hanging="2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人文学院   何小康     我国少数民族山区留守儿童教育与管理问题调研——以贵州省独山县为例                                   三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香料学院   孙琳珺     来自星星的孩子——自闭症儿童关爱行动           三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校团委     凡耀峰     焦裕禄精神在科研工作中的新内涵                 三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轨交学院   邱叶培     城市公共交通建设的调查与思考                   三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行杯类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ind w:left="1363" w:hanging="136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创学院     贾卅嵌    多功能智能鞋柜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                          特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校团委       杨丽娜   “绿色出行”探究校园公共自行车的可持续发展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一等奖</w:t>
      </w:r>
    </w:p>
    <w:p>
      <w:pPr>
        <w:pStyle w:val="Normal"/>
        <w:spacing w:lineRule="auto" w:line="360"/>
        <w:ind w:left="8280" w:hanging="82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校团委       马钰钦    新媒体对大学生社会化影响——以上海、厦门、台湾部分为</w:t>
      </w:r>
    </w:p>
    <w:p>
      <w:pPr>
        <w:pStyle w:val="Normal"/>
        <w:spacing w:lineRule="auto" w:line="360"/>
        <w:ind w:left="8273" w:hanging="5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例                                            一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经管学院     杨屹婷    当代大学生创业环境及其社会功能调查研究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  二等奖</w:t>
      </w:r>
    </w:p>
    <w:p>
      <w:pPr>
        <w:pStyle w:val="Normal"/>
        <w:spacing w:lineRule="auto" w:line="360"/>
        <w:ind w:left="8280" w:hanging="82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人文学院     钱丽娜    从陌生化到距离感，社会大转型的道德冷漠问题调查研究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uto" w:line="360"/>
        <w:ind w:left="8259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工部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校团委 王永光   高校工程师文化培育探索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                  二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校团委       崇  琳    现代职业教育体系下高校社团发展的机遇和挑战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二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校团委       杨  莹    新生代农民工的社会认同问题调查研究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         二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化工学院     秦  超    “水生水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城市的污水处理和循环再利用情况调查”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三等奖</w:t>
      </w:r>
    </w:p>
    <w:p>
      <w:pPr>
        <w:pStyle w:val="Normal"/>
        <w:spacing w:lineRule="auto" w:line="360"/>
        <w:ind w:left="2760" w:hanging="27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化工学院     付迪梦娇  寻找“消失的声音”—— 对贵州黔东南等地即将“消失的”特色音乐古歌的了解与传承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                三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城建学院     王  怡    关于厦门红砖民居建筑保护及其发展综合调研      三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气学院     李泽宏    拨开历史面纱，感受陶瓷文化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              三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经管学院     秦  华    关于本市老人无障碍设施需求情况的调查研究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三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香料学院     黄起成    天然芳香抗菌香辛的探索                        三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工部       王  聪    雏鹰计划</w:t>
      </w:r>
      <w:r>
        <w:rPr>
          <w:rFonts w:eastAsia="仿宋_GB2312;仿宋" w:ascii="仿宋_GB2312;仿宋" w:hAnsi="仿宋_GB2312;仿宋"/>
          <w:sz w:val="24"/>
        </w:rPr>
        <w:t>--</w:t>
      </w:r>
      <w:r>
        <w:rPr>
          <w:rFonts w:ascii="仿宋_GB2312;仿宋" w:hAnsi="仿宋_GB2312;仿宋" w:eastAsia="仿宋_GB2312;仿宋"/>
          <w:sz w:val="24"/>
        </w:rPr>
        <w:t>家庭经济困难成长方案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          三等奖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脉类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ind w:left="2880" w:hanging="28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创学院     龙进麒    追寻浦江的魅力——探究“经济、文化和政治”聚光灯下百年浦江饭店                                   特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高职学院     张嘉伟    探寻上海古迹记忆之松江非遗建筑杜氏雕花楼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一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理学院       徐  欢    走进上海展览中心，了解老上海的故事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      二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机械学院     方  昊    探访唐墓桥露德圣母堂的历史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              三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生态学院     付其蒙    考察暨上海城市“大上海计划”规划发展与展望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三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外语学院     梁欢欢    探寻红色景点周公馆的生存现状与前景展望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  三等奖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实践类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材料学院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马英剑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超疏水涂层—促进城市与自然和谐的润滑剂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   一等奖</w:t>
      </w:r>
    </w:p>
    <w:p>
      <w:pPr>
        <w:pStyle w:val="Normal"/>
        <w:spacing w:lineRule="auto" w:line="360"/>
        <w:ind w:left="8280" w:hanging="82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城建学院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刘子兆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探究我国人口密集处的公共安全措施成效以及相关改进建议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一等奖</w:t>
      </w:r>
    </w:p>
    <w:p>
      <w:pPr>
        <w:pStyle w:val="Normal"/>
        <w:spacing w:lineRule="auto" w:line="360"/>
        <w:ind w:left="2640" w:hanging="2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工创学院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张  建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聚焦生态农业促发展 拓展专业实践创卓越——上海市农业科学院校地合作暑期专业实践活动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             一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材料学院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韩建平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建筑玻璃贴膜——地球能源的守护者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       二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材料学院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班元浩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雷达罩用复合材料的设计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                   二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经管学院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姚及艺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上海创意产业的发展对会展业的影响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         二等奖</w:t>
      </w:r>
    </w:p>
    <w:p>
      <w:pPr>
        <w:pStyle w:val="Normal"/>
        <w:spacing w:lineRule="auto" w:line="360"/>
        <w:ind w:left="2640" w:hanging="2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外语学院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万彬滢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电子商务时代实体书店经营方向的研究——以“三联书店”为例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二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材料学院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徐诚极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不锈的厨具，精秀的生活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                   三等奖</w:t>
      </w:r>
    </w:p>
    <w:p>
      <w:pPr>
        <w:pStyle w:val="Normal"/>
        <w:spacing w:lineRule="auto" w:line="360"/>
        <w:ind w:left="2640" w:hanging="2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人文学院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周  韬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赞成与反对，抑或持中：长辈亲缘群体于“啃老族”态度的调查研究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三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生态学院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杨迎娇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关于藤本植物种类和应用的调查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             三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香料学院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方  顺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探寻上海小吃文化          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三等奖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寻访校友类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外语学院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杨灵芝</w:t>
      </w:r>
      <w:r>
        <w:rPr>
          <w:rFonts w:eastAsia="仿宋_GB2312;仿宋" w:ascii="仿宋_GB2312;仿宋" w:hAnsi="仿宋_GB2312;仿宋"/>
          <w:sz w:val="24"/>
        </w:rPr>
        <w:tab/>
        <w:t xml:space="preserve"> </w:t>
      </w:r>
      <w:r>
        <w:rPr>
          <w:rFonts w:ascii="仿宋_GB2312;仿宋" w:hAnsi="仿宋_GB2312;仿宋" w:eastAsia="仿宋_GB2312;仿宋"/>
          <w:sz w:val="24"/>
        </w:rPr>
        <w:t>面对面：寻访我们身边的校友                   一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化工学院     樊佳颐</w:t>
      </w:r>
      <w:r>
        <w:rPr>
          <w:rFonts w:eastAsia="仿宋_GB2312;仿宋" w:ascii="仿宋_GB2312;仿宋" w:hAnsi="仿宋_GB2312;仿宋"/>
          <w:sz w:val="24"/>
        </w:rPr>
        <w:tab/>
        <w:t xml:space="preserve"> </w:t>
      </w:r>
      <w:r>
        <w:rPr>
          <w:rFonts w:ascii="仿宋_GB2312;仿宋" w:hAnsi="仿宋_GB2312;仿宋" w:eastAsia="仿宋_GB2312;仿宋"/>
          <w:sz w:val="24"/>
        </w:rPr>
        <w:t>面对面：寻访我们身边的校友                   二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机械学院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吴雨豪</w:t>
      </w:r>
      <w:r>
        <w:rPr>
          <w:rFonts w:eastAsia="仿宋_GB2312;仿宋" w:ascii="仿宋_GB2312;仿宋" w:hAnsi="仿宋_GB2312;仿宋"/>
          <w:sz w:val="24"/>
        </w:rPr>
        <w:tab/>
        <w:t xml:space="preserve"> </w:t>
      </w:r>
      <w:r>
        <w:rPr>
          <w:rFonts w:ascii="仿宋_GB2312;仿宋" w:hAnsi="仿宋_GB2312;仿宋" w:eastAsia="仿宋_GB2312;仿宋"/>
          <w:sz w:val="24"/>
        </w:rPr>
        <w:t>面对面：寻访我们身边的校友                   二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外语学院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尹雪菲</w:t>
      </w:r>
      <w:r>
        <w:rPr>
          <w:rFonts w:eastAsia="仿宋_GB2312;仿宋" w:ascii="仿宋_GB2312;仿宋" w:hAnsi="仿宋_GB2312;仿宋"/>
          <w:sz w:val="24"/>
        </w:rPr>
        <w:tab/>
        <w:t xml:space="preserve"> </w:t>
      </w:r>
      <w:r>
        <w:rPr>
          <w:rFonts w:ascii="仿宋_GB2312;仿宋" w:hAnsi="仿宋_GB2312;仿宋" w:eastAsia="仿宋_GB2312;仿宋"/>
          <w:sz w:val="24"/>
        </w:rPr>
        <w:t>面对面：寻访我们身边的校友                   三等奖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社会实践先进个人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材料学院   王若枫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化工学院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秦  超       城建学院 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赵祉童</w:t>
      </w:r>
    </w:p>
    <w:p>
      <w:pPr>
        <w:pStyle w:val="Normal"/>
        <w:spacing w:lineRule="auto" w:line="360"/>
        <w:ind w:left="1560" w:hanging="1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机械学院   程海青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电气学院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李泽宏       计算机学院  祝正彬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经管学院   杨屹婷         经管学院    王  聪       人文学院    贾晓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艺术学院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 xml:space="preserve">浦佳晴          生态学院    杨迎娇       外语学院   周小丁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理学院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贾  娟          香料学院    黄起成       轨交学院    袁佳晨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工创学院  贾卅嵌          高职学院    张嘉伟 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挂职先进个人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材料学院     顾梦圆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城建学院     刘润琰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机械学院     卢志豪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经管学院     马钰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外语学院     沈瑛姿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轨交学院     赵梦羽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创学院     高  珏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优秀指导教师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材料学院    常程康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材料学院   章冬云       城建学院</w:t>
      </w:r>
      <w:r>
        <w:rPr>
          <w:rFonts w:eastAsia="仿宋_GB2312;仿宋" w:ascii="仿宋_GB2312;仿宋" w:hAnsi="仿宋_GB2312;仿宋"/>
          <w:sz w:val="24"/>
        </w:rPr>
        <w:tab/>
        <w:t xml:space="preserve">   </w:t>
      </w:r>
      <w:r>
        <w:rPr>
          <w:rFonts w:ascii="仿宋_GB2312;仿宋" w:hAnsi="仿宋_GB2312;仿宋" w:eastAsia="仿宋_GB2312;仿宋"/>
          <w:sz w:val="24"/>
        </w:rPr>
        <w:t>王小群</w:t>
      </w:r>
    </w:p>
    <w:p>
      <w:pPr>
        <w:pStyle w:val="Normal"/>
        <w:spacing w:lineRule="auto" w:line="360"/>
        <w:ind w:left="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化工学院    骆玉丽         机械学院   郑中华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电气学院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王晨义</w:t>
      </w:r>
    </w:p>
    <w:p>
      <w:pPr>
        <w:pStyle w:val="Normal"/>
        <w:spacing w:lineRule="auto" w:line="360"/>
        <w:ind w:left="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计算机学院  魏  超         经管学院   胡梦澜       人文学院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李正东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艺术学院    杨建国         生态学院   田景洲       外语学院    汪春柳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理学院      焦贺丽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香料学院   艾  萍       轨交学院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吴  飞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创学院    魏  晋         高职学院   李伟华       学工部      何  静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学工部      袁凌杰         团    委   王  震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组织奖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材料科学与工程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计算机科学与信息工程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人文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化学与环境工程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经济与管理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程创新学院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9:00Z</dcterms:created>
  <dc:creator>Lenovo User</dc:creator>
  <dc:description/>
  <dc:language>en-US</dc:language>
  <cp:lastModifiedBy>user</cp:lastModifiedBy>
  <cp:lastPrinted>2013-11-27T23:27:00Z</cp:lastPrinted>
  <dcterms:modified xsi:type="dcterms:W3CDTF">2014-11-03T10:52:13Z</dcterms:modified>
  <cp:revision>9</cp:revision>
  <dc:subject/>
  <dc:title>2012年上海市大学生暑期社会实践活动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