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沪应用学院团字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经济与管理学院张慧等同志职务任免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院（系）、梅陇教学部团总支：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校团委讨论，同意经济与管理学院团总支的申请，由张慧通知担任经济与管理学院团总支书记，张南雪同志不再担任经济与管理学院团总支书记职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共青团上海应用技术学院委员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主题词： 干部工作   干部任免   通知         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  <w:u w:val="single"/>
        </w:rPr>
        <w:t>共青团上海应用技术学院委员会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cs="宋体;SimSun" w:eastAsia="仿宋_GB2312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cs="宋体;SimSun" w:eastAsia="仿宋_GB2312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cs="宋体;SimSun" w:eastAsia="仿宋_GB2312"/>
          <w:b/>
          <w:color w:val="000000"/>
          <w:kern w:val="0"/>
          <w:sz w:val="28"/>
          <w:szCs w:val="28"/>
          <w:u w:val="single"/>
        </w:rPr>
        <w:t>日印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6:00Z</dcterms:created>
  <dc:creator>Guest</dc:creator>
  <dc:description/>
  <cp:keywords/>
  <dc:language>en-US</dc:language>
  <cp:lastModifiedBy>Lenovo User</cp:lastModifiedBy>
  <cp:lastPrinted>2009-11-30T12:48:00Z</cp:lastPrinted>
  <dcterms:modified xsi:type="dcterms:W3CDTF">2010-06-24T07:49:00Z</dcterms:modified>
  <cp:revision>7</cp:revision>
  <dc:subject/>
  <dc:title>沪应用学院团字（2009）16 号</dc:title>
</cp:coreProperties>
</file>