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沪应用学院团字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）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号</w:t>
      </w:r>
    </w:p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-178" w:right="-153" w:hanging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  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关于表彰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3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上海应用技术学院寒假社会实践</w:t>
      </w:r>
    </w:p>
    <w:p>
      <w:pPr>
        <w:pStyle w:val="Normal"/>
        <w:widowControl/>
        <w:tabs>
          <w:tab w:val="clear" w:pos="420"/>
          <w:tab w:val="left" w:pos="2560" w:leader="none"/>
          <w:tab w:val="center" w:pos="4153" w:leader="none"/>
        </w:tabs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ab/>
        <w:tab/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优秀集体项目的决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各二级学院团总支：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寒假社会实践是促进大学生素质教育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加强和改进青年学生思想政治工作，引导学生健康成长和成才的重要举措，是学生了解社会、服务社会，培养观察能力和研究能力的重要途径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寒假社会实践调研课题共申报</w:t>
      </w:r>
      <w:r>
        <w:rPr>
          <w:rFonts w:eastAsia="仿宋_GB2312;仿宋" w:ascii="仿宋_GB2312;仿宋" w:hAnsi="仿宋_GB2312;仿宋"/>
          <w:sz w:val="28"/>
          <w:szCs w:val="28"/>
        </w:rPr>
        <w:t>135</w:t>
      </w:r>
      <w:r>
        <w:rPr>
          <w:rFonts w:ascii="仿宋_GB2312;仿宋" w:hAnsi="仿宋_GB2312;仿宋" w:eastAsia="仿宋_GB2312;仿宋"/>
          <w:sz w:val="28"/>
          <w:szCs w:val="28"/>
        </w:rPr>
        <w:t>个项目，经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位专家审阅评分，共遴选出</w:t>
      </w:r>
      <w:r>
        <w:rPr>
          <w:rFonts w:eastAsia="仿宋_GB2312;仿宋" w:ascii="仿宋_GB2312;仿宋" w:hAnsi="仿宋_GB2312;仿宋"/>
          <w:sz w:val="28"/>
          <w:szCs w:val="28"/>
        </w:rPr>
        <w:t>48</w:t>
      </w:r>
      <w:r>
        <w:rPr>
          <w:rFonts w:ascii="仿宋_GB2312;仿宋" w:hAnsi="仿宋_GB2312;仿宋" w:eastAsia="仿宋_GB2312;仿宋"/>
          <w:sz w:val="28"/>
          <w:szCs w:val="28"/>
        </w:rPr>
        <w:t>个较为优秀的项目予以立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学校对其进行经费支持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实践内容包括政策宣传、国情考查、社会调研、教育帮扶、环境保护、公益服务等。各项目团队的实践地点覆盖上海、拉萨、安徽、重庆、河南、江苏、浙江、陕西、黑龙江、四川等多个省市、自治区，汇集了七十多篇调研报告。</w:t>
      </w:r>
    </w:p>
    <w:p>
      <w:pPr>
        <w:pStyle w:val="Normal"/>
        <w:widowControl/>
        <w:tabs>
          <w:tab w:val="clear" w:pos="420"/>
          <w:tab w:val="left" w:pos="540" w:leader="none"/>
        </w:tabs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本次寒假社会实践优秀团队评选由团队主动申报或团总支推荐，由校团委组织答辩评比。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3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团队申请答辩，校团委邀请专家进行评审，其中经管与管理学院的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Win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强势来袭，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IT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产业发展对生活带来的改变》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个项目获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上海应用技术学院寒假社会实践课题调研类优秀集体项目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希望各学院团总支总结经验，推动大学生社会实践活动水平再上新的台阶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附件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上海应用技术学院寒假社会实践优秀集体项目一览表</w:t>
      </w:r>
    </w:p>
    <w:p>
      <w:pPr>
        <w:pStyle w:val="Normal"/>
        <w:widowControl/>
        <w:spacing w:lineRule="exact" w:line="400"/>
        <w:ind w:firstLine="560"/>
        <w:jc w:val="left"/>
        <w:rPr>
          <w:rFonts w:ascii="华文仿宋;仿宋" w:hAnsi="华文仿宋;仿宋" w:eastAsia="华文仿宋;仿宋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华文仿宋;仿宋" w:cs="宋体" w:ascii="华文仿宋;仿宋" w:hAnsi="华文仿宋;仿宋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华文仿宋;仿宋" w:hAnsi="华文仿宋;仿宋" w:eastAsia="华文仿宋;仿宋" w:cs="宋体"/>
          <w:color w:val="000000"/>
          <w:kern w:val="0"/>
          <w:sz w:val="28"/>
          <w:szCs w:val="28"/>
        </w:rPr>
      </w:pPr>
      <w:r>
        <w:rPr>
          <w:rFonts w:eastAsia="华文仿宋;仿宋" w:cs="宋体" w:ascii="华文仿宋;仿宋" w:hAnsi="华文仿宋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共青团上海应用技术学院委员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日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u w:val="thick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thick"/>
        </w:rPr>
      </w:r>
    </w:p>
    <w:p>
      <w:pPr>
        <w:pStyle w:val="Normal"/>
        <w:widowControl/>
        <w:pBdr>
          <w:bottom w:val="single" w:sz="4" w:space="1" w:color="000000"/>
        </w:pBdr>
        <w:spacing w:lineRule="exact" w:line="600"/>
        <w:jc w:val="left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cs="宋体" w:eastAsia="黑体"/>
          <w:b/>
          <w:color w:val="000000"/>
          <w:kern w:val="0"/>
          <w:sz w:val="28"/>
          <w:szCs w:val="28"/>
        </w:rPr>
        <w:t>主题词：寒假社会实践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cs="宋体" w:eastAsia="黑体"/>
          <w:b/>
          <w:color w:val="000000"/>
          <w:kern w:val="0"/>
          <w:sz w:val="28"/>
          <w:szCs w:val="28"/>
        </w:rPr>
        <w:t>表彰决定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共青团上海应用技术学院委员会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u w:val="singl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u w:val="single"/>
        </w:rPr>
        <w:t xml:space="preserve">日印        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共印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份）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附件：</w:t>
      </w:r>
    </w:p>
    <w:p>
      <w:pPr>
        <w:pStyle w:val="Normal"/>
        <w:spacing w:lineRule="auto" w:line="360" w:before="312" w:after="312"/>
        <w:jc w:val="center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color w:val="000000"/>
          <w:kern w:val="0"/>
          <w:sz w:val="30"/>
          <w:szCs w:val="30"/>
        </w:rPr>
        <w:t>2012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年上海应用技术学院寒假社会实践优秀集体项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75"/>
        <w:gridCol w:w="1589"/>
      </w:tblGrid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Win8</w:t>
            </w:r>
            <w:r>
              <w:rPr>
                <w:sz w:val="24"/>
              </w:rPr>
              <w:t>强势来袭，看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产业发展对生活带来的改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高桥古建筑群保护调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态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</w:rPr>
              <w:t>M50</w:t>
            </w:r>
            <w:r>
              <w:rPr>
                <w:sz w:val="24"/>
              </w:rPr>
              <w:t>艺术园区观上海创意产业的发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拉萨家庭旅舍发展现状及前景分析调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轨交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查海湾三校志愿者发展情况及服服意识的探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城建学院</w:t>
            </w:r>
          </w:p>
        </w:tc>
      </w:tr>
      <w:tr>
        <w:trPr>
          <w:trHeight w:val="34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聚焦十八大，永远跟党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青年大学生经济现状调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创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间里的隐形杀手——对室内污染调查研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历史建筑保护看上海城市绿色生态文明建设发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南站春运志愿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走进高密东北乡，体会红高梁文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黑色”流动摊点是否应该合理化调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态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智力助残”进阶探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智能手机的兴起如何改变了你的生活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动扶梯“左行右立”可行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  <w:tr>
        <w:trPr>
          <w:trHeight w:val="5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上海市民对北漂女压力大自杀的看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反观大学生压力来源调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香料学院</w:t>
            </w:r>
          </w:p>
        </w:tc>
      </w:tr>
      <w:tr>
        <w:trPr>
          <w:trHeight w:val="5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胜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十八大城市绿色生态文明建设重要性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从历史建筑保护看上海城市绿色生态文明建设发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智能手机的兴起如何改变了人们的生活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于各地春节风俗习惯的调查与研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</w:tr>
      <w:tr>
        <w:trPr>
          <w:trHeight w:val="5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同生源地大一新生对在上海的生活适应性调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语言上的适应与隔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6:00Z</dcterms:created>
  <dc:creator>Sky123.Org</dc:creator>
  <dc:description/>
  <dc:language>en-US</dc:language>
  <cp:lastModifiedBy/>
  <dcterms:modified xsi:type="dcterms:W3CDTF">2013-04-01T08:27:41Z</dcterms:modified>
  <cp:revision>0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